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12-7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1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едорезова А.В., (данные изъяты) года рождения, уроженца (данные изъяты), проживающего и зарегистрированного по адресу: (данные изъяты)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4 ноября 2021 года № 18810059200006424774, вынесенного в рамках статьи 28.6 Кодекса Российской Федерации об административных правонарушениях и вступившим в законную силу 25 ноября 2021 года, Недорезов А.В. привлечен к административной ответственности, предусмотренной частью 1 статьи 12.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Недорезовым А.В. 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резов А.В., надлежащим образом извещенный о времени и месте рассмотрении дела об административном правонарушении, в судебное заседание не явился, каких-либо ходатайств не направил, в этой связи дело рассмотрено в его отсутствие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Недорезова А.В. 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, сделав при этом собственноручную запись: "не уплатил потому что забыл"; копия вступившего в законную силу постановления по делу об административном правонарушении; рапорт должностного лица, составившего протокол об административном правонарушении; а также сведения из системы базы данных ГИБДД, согласно которым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едорезов А.В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едорезо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еспублике Татарстан г. Казань, к/с 40102810445370000079, КБК 73111601063010101140, УИН 031869090000000002729681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