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r>
    </w:p>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870-11</w:t>
      </w:r>
    </w:p>
    <w:p>
      <w:pPr>
        <w:pStyle w:val="1"/>
        <w:shd w:fill="auto" w:val="clear"/>
        <w:spacing w:lineRule="auto" w:line="240" w:before="0" w:after="0"/>
        <w:ind w:left="5103" w:hanging="0"/>
        <w:jc w:val="left"/>
        <w:rPr>
          <w:color w:val="000000"/>
          <w:sz w:val="28"/>
          <w:szCs w:val="28"/>
        </w:rPr>
      </w:pPr>
      <w:r>
        <w:rPr>
          <w:sz w:val="28"/>
          <w:szCs w:val="28"/>
        </w:rPr>
        <w:t>Дело № 5-8-115/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2 мар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омиссаровой Д.Р., (данные изъяты) года рождения, уроженки (данные изъяты), зарегистрированной и проживающей по адресу: (данные изъяты), незамужней, бездетной, нетрудоустроенной,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12 февраля 2022 года в 16 часов 50 минут Комиссарова Д.Р., находясь в помещении магазина (данные изъяты), расположенного по адресу: (данные изъяты), совершила хищение трех сыров «Белебеев» массой 220 г и стоимостью 137 руб. 02 коп. каждый, с учетом налога на добавочную стоимость; сыра «Ламбер», массой 0, 543 г и стоимостью 361 руб. 64 коп., с учетом налога на добавочную стоимость. Общая стоимость похищенного составила 772 руб. 07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миссарова Д.Р.</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а, суду пояснила, что совершила хищение из-за отсутствия денежных средств и непреодолимого желания утолить естественную потребность в приеме пищи.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Комиссарову Д.Р.</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кой</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Комиссаровой Д.Р. без замечаний; заявление должностного лица магазина (данные изъяты), где содержится информация о похищенном товаре; объяснения (данные изъяты); рапорт сотрудника полиции; акт ревизии; справка о стоимости похищенного товара; счет-фактуры, где также отражена информация о похищенном товаре; фотоматериал; компакт-диск с видеофайлами;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Комиссарова Д.Р.</w:t>
      </w:r>
      <w:r>
        <w:rPr>
          <w:rFonts w:eastAsia="Courier New" w:cs="Times New Roman" w:ascii="Times New Roman" w:hAnsi="Times New Roman"/>
          <w:sz w:val="28"/>
          <w:szCs w:val="28"/>
          <w:lang w:bidi="ru-RU"/>
        </w:rPr>
        <w:t xml:space="preserve"> совершила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К обстоятельству, смягчающим административную ответственность    Комиссаровой Д.Р., суд относит признание своей вины.</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ом, отягчающим административную ответственность, суд, в соответствии с пунктом 2 части 1 статьи 4.3</w:t>
      </w:r>
      <w:r>
        <w:rPr>
          <w:rFonts w:eastAsia="Courier New" w:cs="Times New Roman" w:ascii="Times New Roman" w:hAnsi="Times New Roman"/>
          <w:sz w:val="28"/>
          <w:szCs w:val="28"/>
          <w:lang w:bidi="ru-RU"/>
        </w:rPr>
        <w:t xml:space="preserve">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изложенные обстоятельства, характер совершенного административного правонарушения, личность виновной, ее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ьницы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Комиссарова Д.Р.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а задержана за совершение административного правонарушения </w:t>
      </w:r>
      <w:r>
        <w:rPr>
          <w:sz w:val="28"/>
          <w:szCs w:val="28"/>
        </w:rPr>
        <w:t xml:space="preserve">и </w:t>
      </w:r>
      <w:r>
        <w:rPr>
          <w:rFonts w:eastAsia="Times New Roman"/>
          <w:sz w:val="28"/>
          <w:szCs w:val="28"/>
        </w:rPr>
        <w:t xml:space="preserve">доставлена в отдел полиции в 17 часов 00 минут 1 марта 2022 года, </w:t>
      </w:r>
      <w:r>
        <w:rPr>
          <w:sz w:val="28"/>
          <w:szCs w:val="28"/>
        </w:rPr>
        <w:t>примененное к ней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Комиссарову Д.Р.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 (дес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rFonts w:eastAsia="Times New Roman"/>
          <w:sz w:val="28"/>
          <w:szCs w:val="28"/>
        </w:rPr>
        <w:t>17 часов 00 минут 1 марта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jc w:val="left"/>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