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819-6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0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рафутдинова А.Ф., (данные изъяты) года рождения, уроженца (данные изъяты), проживающего и зарегистрированного по адресу: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0 октября 2021 года № 18810216212302452817, вынесенного в рамках статьи 28.6 Кодекса Российской Федерации об административных правонарушениях и вступившим в законную силу 2 ноября 2021 года, Шарафутдинов А.Ф. привлечен к административной ответственности, предусмотренной частью 3.1 статьи 12.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рафутдиновым А.Ф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А.Ф., надлежащим образом извещенный о времени и месте рассмотрении дела об административном правонарушении, в судебное заседание не явился, каких-либо ходатайств не направил, в этой связи дело рассмотрено в его отсутствие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рафутдинова А.Ф.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при этом собственноручную запись: "штрафы плачу регулярно, почему не села оплата во время , ссылаюсь на сбой работы приложения"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; а также сведения из системы базы данных ГИБДД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рафутдинов А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арафутдинова А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еспублике Татарстан г. Казань, к/с 40102810445370000079, КБК 73111601063010101140, УИН 031869090000000002729706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