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УИД 16</w:t>
      </w:r>
      <w:r>
        <w:rPr>
          <w:rFonts w:cs="Times New Roman" w:ascii="Times New Roman" w:hAnsi="Times New Roman"/>
          <w:sz w:val="28"/>
          <w:szCs w:val="28"/>
          <w:lang w:val="en-US" w:bidi="ru-RU"/>
        </w:rPr>
        <w:t>MS</w:t>
      </w:r>
      <w:r>
        <w:rPr>
          <w:rFonts w:cs="Times New Roman" w:ascii="Times New Roman" w:hAnsi="Times New Roman"/>
          <w:sz w:val="28"/>
          <w:szCs w:val="28"/>
          <w:lang w:bidi="ru-RU"/>
        </w:rPr>
        <w:t>0089-01-2022-000817-73</w:t>
      </w:r>
    </w:p>
    <w:p>
      <w:pPr>
        <w:pStyle w:val="Normal"/>
        <w:ind w:left="5103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ело № 5-8-102/202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</w:t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9 марта 2022 года </w:t>
        <w:tab/>
        <w:tab/>
        <w:t>город Альметьевск</w:t>
      </w:r>
    </w:p>
    <w:p>
      <w:pPr>
        <w:pStyle w:val="Normal"/>
        <w:ind w:left="20" w:right="2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</w:t>
        <w:softHyphen/>
        <w:t>стративных правонарушениях в отношении Сафина Р.Р., (данные изъяты) года рождения, уроженца (данные изъяты), зарегистрированного и проживающего по адресу: (данные изъяты),</w:t>
      </w:r>
    </w:p>
    <w:p>
      <w:pPr>
        <w:pStyle w:val="Normal"/>
        <w:ind w:left="20" w:right="20" w:firstLine="68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№ 18810116210922065634 от 22 сентября 2021 года, вынесенного в рамках статьи 28.6 Кодекса Российской Федерации об административных правонарушениях и вступившим в законную силу 15 октября 2021 года, </w:t>
      </w:r>
      <w:r>
        <w:rPr>
          <w:sz w:val="28"/>
          <w:szCs w:val="28"/>
          <w:lang w:bidi="ru-RU"/>
        </w:rPr>
        <w:t>Сафин Р.Р.</w:t>
      </w:r>
      <w:r>
        <w:rPr>
          <w:sz w:val="28"/>
          <w:szCs w:val="28"/>
        </w:rPr>
        <w:t>, как собственник (владелец) транспортного средства, был привлечен к административной ответственности, предусмотренной частью 7 статьи 12.9 Кодекса Российской Федерации об административных правонарушениях, и подвергнут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4 декабря 2021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Данный административный штраф в срок, предусмотренный частью 1 статьи 32.2 Кодекса Российской Федерации об административных правонарушениях, </w:t>
      </w:r>
      <w:r>
        <w:rPr>
          <w:sz w:val="28"/>
          <w:szCs w:val="28"/>
          <w:lang w:bidi="ru-RU"/>
        </w:rPr>
        <w:t>Сафиным Р.Р.</w:t>
      </w:r>
      <w:r>
        <w:rPr>
          <w:sz w:val="28"/>
          <w:szCs w:val="28"/>
        </w:rPr>
        <w:t xml:space="preserve">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Сафин Р.Р.</w:t>
      </w:r>
      <w:r>
        <w:rPr>
          <w:sz w:val="28"/>
          <w:szCs w:val="28"/>
        </w:rPr>
        <w:t xml:space="preserve"> в судебное заседание, будучи извещенным надлежащим образом, не явился, каких-либо ходатайств в адрес суда не направил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Вина Сафина Р.Р., кроме его собственного признания, находит свое подтверждение и с представленными в материалах дела доказательствами, в числе которых протокол об административном правонарушении от 5 февраля 2022 года № 16 РТ 01733454; копия вступившего в законную силу постановления по делу об административном правонарушении; отчет об отправке копии постановления посредством почтовой корреспонденции (почтовый идентификатор 42094764192916), согласно которому отправленная корреспонденция была вручена адресату 4 октября 2021 года; постановление по фотовидеофиксации 16 ВМ 39810949, а также сведения системы ГИС ГМП, согласно которым административный штраф уплачен лишь 7 февраля 2022 года, то есть за пределами установленного законодателем срока, после 00 часов 00 минут 14 декабря 2021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Сафин Р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Сафин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 000 (десяти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27421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