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766-3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99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Сибгатуллина А.Ш., (данные изъяты) года рождения, уроженца (данные изъяты), зарегистрированного по адресу: (данные изъяты), проживающего по адресу: (данные изъяты), не 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ода в 22 часа 25 минут Сибгатуллин А.Ш. находился в общественном месте возл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шаткую походку, резкий запах алкоголя изо рта, невнятную реч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 А.Ш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ибгатуллина А.Ш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Сибгатуллиным А.Ш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 также протокол о доставлении лица, совершившего административное правонарушение и протокол об административном задержании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ибгатуллин А.Ш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Сибгатуллина А.Ш., суд признает признание вины, раскаяние в содеянном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Сибгатуллина А.Ш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учитывая также то, что Сибгатуллин А.Ш. систематически привлекается к административной ответственности за аналогичные административные правонарушения, предусмотренные статьей 20.2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ourier New" w:cs="Times New Roman" w:ascii="Times New Roman" w:hAnsi="Times New Roman"/>
          <w:sz w:val="28"/>
          <w:szCs w:val="28"/>
        </w:rPr>
        <w:t>, должных выводов не делает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Сибгатуллин А.Ш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14 минут 26 феврал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ибгатуллина А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3 часов 14 минут 26 февраля 2022</w:t>
      </w:r>
      <w:r>
        <w:rPr>
          <w:sz w:val="28"/>
          <w:szCs w:val="28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Рязанов В.В.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