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765-3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98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Митряева Д.И., (данные изъяты) года рождения, уроженца (данные изъяты), не состоящего на регистрационном учете, проживающего по адресу: (данные изъяты), неженат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2 года в 18 часов 45 минут Митряев Д.И. находился в общественном месте возле кафе (данные изъяты), расположенного по адресу: (данные изъяты)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, невнятную реч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итряев Д.И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итряева Д.И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 Митряевым Д.И. не оспаривается, кроме того,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итряев Д.И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Митряева Д.И., суд признает признание вины, раскаяние в содеянном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Митряева Д.И.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то, что Митряев Д.И. неоднократно привлекался к административной ответственности за аналогично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е правонарушения в виде административного ареста</w:t>
      </w:r>
      <w:r>
        <w:rPr>
          <w:rFonts w:eastAsia="Courier New" w:cs="Times New Roman" w:ascii="Times New Roman" w:hAnsi="Times New Roman"/>
          <w:sz w:val="28"/>
          <w:szCs w:val="28"/>
        </w:rPr>
        <w:t>, однако, должных выводов для себя не сделал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будет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Митряев Д.И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22 часа 50 минут 27 феврал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итряева Д.И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10 (дес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22 часов 50 минут 27 февраля 2022 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