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764-3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9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Саитова Б.М., (данные изъяты) года рождения, уроженца (данные изъяты), зарегистрированного и проживающего по адресу: (данные изъяты), холос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в 22 часа 10 минут Саитов Б.М., находился в общественном месте в центральной республиканской больнице, расположенной по адресу: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итов Б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аитова Б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Саитова Б.М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сообщение, зарегистрированное в ОМВД России по Альметьевскому району Республики Татарстан; протокол об административном задержании и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итов Б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, которая в целом характеризуется удовлетворительно, поскольку Саитов Б.М. ранее попадал в поле зрения правоохранительных органов, привлекался к административной ответственности, при этом должных выводов для себя не сделал, на путь исправления не встал, совершив административный проступок внов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Саитов Б.М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аитов Б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2 часа 55 минут 26 феврал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аитова Б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22 часов 55 минут 26 февраля 202</w:t>
      </w:r>
      <w:r>
        <w:rPr>
          <w:sz w:val="28"/>
          <w:szCs w:val="28"/>
        </w:rPr>
        <w:t>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