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725-5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94/2021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раева Р.М., (данные изъяты) года рождения, уроженца (данные изъяты), зарегистрированного и проживающего по адресу: (данные изъяты), холостого, бездетного, трудоустроенного в должност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в 19 часов 50 минут Гараев Р.М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ае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Гараевым Р.М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 деликтного инцидента; протокол о направлении на медицинское освидетельствование на состояние опьянения; фотоматериал, на кортом фигурант изобличен лежащим в верхней одежде на полу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а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Гараев Р.М. систематически привлекается к административной ответственности, в том числе как за однородные так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Гарае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1 час 30 минут 21 феврал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рае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а 30 минут 21 феврал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