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542-2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8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21 феврал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ксановой (Замалиевой) А.М., (данные изъяты) года рождения, уроженки (данные изъяты), проживающей и зарегистрированной по адресу: (данные изъяты), незамужней, трудоустроенной, имеющей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0 сентября 2021 года № 18810216212302000169, вынесенного в рамках статьи 28.6 Кодекса Российской Федерации об административных правонарушениях и вступившим в законную силу 12 октября 2021 года, Аксановой А.М. привлечена к административной ответственности, предусмотренной статьей 12.6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1000 (одной тысячи) рублей. 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1 декабря 2021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Аксановой А.М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нова А.М. в судебном заседании вину в совершении административного правонарушения признала, в содеянном раскаялась, суду показала, что в настоящий момент административный штраф уплачен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Аксанову А.М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Замалиевой А.М., кроме ее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, с содержанием которого Замалиева А.М. согласилась, подписала без замечаний, сделав собственноручную запись в графе объяснений, которая читается как: "штрафы уплачены 12.01.2022 в 22:10"; копия вступившего в законную силу постановления по делу об административном правонарушении от 30 сентября 2021 года № 18810216212302000169; карточка правонарушения; сведения системы ГИС ГМП, согласно которым административный штраф уплачен не был; рапорт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ксанова А.М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их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ксанову (Замалиеву) А.М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000 (двух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690807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В.В. Рязанов</w:t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851" w:footer="4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