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541-2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8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ксановой (Замалиевой) А.М., (данные изъяты) года рождения, уроженки Республики (данные изъяты), проживающей и зарегистрированной по адресу: (данные изъяты), незамужней, трудоустроенной, имеющей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 ноября 2021 года № 18810216212302737889, вынесенного в рамках статьи 28.6 Кодекса Российской Федерации об административных правонарушениях и вступившим в законную силу 12 ноября 2021 года, Аксанова А.М. привлечена к административной ответственности, предусмотренной статьей 12.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(одной тысячи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1 январ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Аксановой А.М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нова А.М. в судебном заседании вину в совершении административного правонарушения признала, в содеянном раскаялась, суду показала, что в настоящий момент административный штраф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Аксанову А.М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Аксановой А.М., кроме ее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, с содержанием которого Аксанова А.М. согласилась, подписала без замечаний, сделав собственноручную запись в графе объяснений, которая читается как: "штрафы уплачены 12.01.2022 в 22:10"; копия вступившего в законную силу постановления по делу об административном правонарушении от 1 ноября 2021 года № 18810216212302737889; карточка правонарушения; сведения системы ГИС ГМП, согласно которым административный штраф уплачен не был; рапорт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ксанова А.М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ксанову (Замалиеву) А.М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907933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