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Подлинник постановления приобщен к делу об административном правонарушении </w:t>
        <w:br/>
        <w:t xml:space="preserve">№ 5-8-73/2022 мирового судьи судебного участка №8 по Альметьевскому судебному району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Республики Татарстан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316-2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73/2021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февра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Закирова А.А., (данные изъяты) года рождения, уроженца города (данные изъяты), зарегистрированного и проживающего по адресу: (данные изъяты), неженатого, имеющего на иждивении (данные изъяты), трудоустроенного в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3 февраля 2022 года в 18 часов 45 минут Закиров А.А., находился в общественном месте на 2 этаже подъезда № 2 многоквартирного дома № (данные изъяты), в состоянии алкогольного опьянения, оскорбляющем человеческое достоинство и общественную нравственность, при этом, Закиров А.А. неуверенно стоял на ногах, имел неопрятный внешний вид, резкий запах алкоголя изо рта, невнятную речь, нарушенную координацию движений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Закиров А.А. в судебном заседании вину в совершении административного правонарушения признал, суду показал, что действительно оказался в подъезде дома, после распития спиртных напитков, поскольку не мог попасть к себе домой из-за отсутствия ключей от входной двер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Закирова А.А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Закирова А.А. в совершении данного административного правонарушения, кроме его собственного признания,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1,74 мг/л при первом исследовании и 1,72 мг/л при повторном исследовании; протокол о доставлении лица, совершившего административное правонарушение; протокол об административном задержании и протокол о доставлении лица, совершившего административное правонарушение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Закиров А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виновного, его личность, которая в целом характеризуется удовлетворительно, поскольку Закиров А.А. ранее попадал в поле зрения правоохранительных органов, привлекался к административной ответственности, при этом должных выводов для себя не сделал, на путь исправления не встал, совершив административный проступок вновь и, с учетом изложенного, ему должно быть избра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повлияет на исправление правонарушителя и предупреждение совершения им новых противоправных деяний, а также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заседания не установлено, что Закиров А.А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представленная в материалах дела (л.д. 11)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Закиров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9 часов 30 минут 3 феврал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Закирова А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>19 часов 30 минут 3 февраля</w:t>
      </w:r>
      <w:r>
        <w:rPr>
          <w:sz w:val="28"/>
          <w:szCs w:val="28"/>
        </w:rPr>
        <w:t xml:space="preserve">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p>
      <w:pPr>
        <w:pStyle w:val="1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