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69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5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малова И.Ф., (данные изъяты) года рождения, уроженца города (данные изъяты), проживающего и зарегистрированного по адресу: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0 августа 2021 года № 18810216212301243254, вынесенного в рамках статьи 28.6 Кодекса Российской Федерации об административных правонарушениях и вступившим в законную силу 10 сентября 2021 года, Камалов И.Ф. привлечен к административной ответственности, предусмотренной частью 1 статьи 12.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маловым И.Ф. уплачен не был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амалов И.Ф. в судебное заседание не явился, извещен надлежащим образом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части 1 статьи 20.25 Кодекса Российской Федерации об административных правонарушениях указано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малова И.Ф.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собственноручную запись в графе объяснений "забыл оплатить"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малов И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малов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70149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