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0269-68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8-57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феврал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Камалова И.Ф., (данные изъяты) года рождения, уроженца города (данные изъяты), проживающего и зарегистрированного по адресу: (данные изъяты)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от 19 сентября 2021 года № 18810216212301741149, вынесенного в рамках статьи 28.6 Кодекса Российской Федерации об административных правонарушениях и вступившим в законную силу 30 сентября 2021 года, Камалов И.Ф. привлечен к административной ответственности, предусмотренной статьей 12.6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1000 (одной тысячи) рублей. 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, Камаловым И.Ф. уплачен не был.</w:t>
      </w:r>
    </w:p>
    <w:p>
      <w:pPr>
        <w:pStyle w:val="Normal"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Камалов И.Ф. в судебное заседание не явился, извещен надлежащим образом. </w:t>
      </w:r>
    </w:p>
    <w:p>
      <w:pPr>
        <w:pStyle w:val="Normal"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части 1 статьи 20.25 Кодекса Российской Федерации об административных правонарушениях указано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ина Камалова И.Ф. нашла свое подтверждение вместе с представленными в материалах дела доказательствами, в числе которых протокол об административном правонарушении, с содержанием которого фигурант согласился, подписал без замечаний, сделав собственноручную запись в графе объяснений "забыл оплатить"; копия вступившего в законную силу постановления по делу об административном правонарушении; информация из системы ГИС ГМП, согласно которой административный штраф, в установленный законом срок, уплачен не был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Камалов И.Ф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Normal"/>
        <w:shd w:fill="FFFFFF" w:val="clear"/>
        <w:ind w:left="20" w:right="20" w:firstLine="68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его имущественное положение, в связи с чем приходит к выводу о возможности назначения административного наказания в виде административного штрафа в двукратном размере суммы неуплаченного административного штрафа, поскольку данн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Камалова И.Ф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000 (двух тысяч) рублей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ФК по РТ (Министерство юстиции РТ), ИНН 1654003139, КПП 165501001, БИК 019205400, ОКТМО 92701000001, р/с 03100643000000011100 в Отделение-НБ РТ Банка России//УФК по РТ г.Казань// УФК по РТ, к/с 40102810445370000079, КБК 73111601063010101140, УИН 0318690900000000026701492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необходимо представить по адресу: Республика Татарстан, г. Альметьевск, ул. Ризы Фахретдина, д. 56 "А", каб. № 202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В.В. Рязанов</w:t>
      </w:r>
    </w:p>
    <w:sectPr>
      <w:type w:val="nextPage"/>
      <w:pgSz w:w="11906" w:h="16838"/>
      <w:pgMar w:left="1701" w:right="73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