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линник постановления приобщен к делу об административном правонарушении </w:t>
        <w:br/>
        <w:t>№ 5-8-56/2022 мирового судьи судебного участка № 8 по Альметьевскому судебному району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Татарстан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268-7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5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малова И.Ф., (данные изъяты) года рождения, уроженца города (данные изъяты), проживающего и зарегистрированного по адресу: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1 августа 2021 года № 18810216212301247047, вынесенного в рамках статьи 28.6 Кодекса Российской Федерации об административных правонарушениях и вступившим в законную силу 11 сентября 2021 года, Камалов И.Ф. привлечен к административной ответственности, предусмотренной частью 1.1 статьи 12.14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маловым И.Ф. уплачен не был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амалов И.Ф. в судебное заседание не явился, извещен надлежащим образом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20.25 Кодекса Российской Федерации об административных правонарушениях указано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малова И.Ф.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, сделав собственноручную запись в графе объяснений "забыл оплатить"; копия вступившего в законную силу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малов И.Ф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малова И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70187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В.В. Рязанов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