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253-1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53/2021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Соловьева Е.Е., (данные изъяты) года рождения, уроженца села (данные изъяты), зарегистрированного и проживающего по адресу: (данные изъяты), имеющего на иждивении (данные изъяты), трудоустроенно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25 января 2022 года в 14 часов 52 минуты Соловьев Е.Е. находился в общественном месте на 8 этаже 2 подъезда многоквартирного дома № (данные изъяты), в состоянии алкогольного опьянения, оскорбляющем человеческое достоинство и общественную нравственность, при этом, Соловьев неуверенно стоял на ногах, имел неопрятный внешний вид, резкий запах алкоголя изо рта, невнятную речь, нарушенную координацию движений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ловьев Е.Е. в судебном заседании вину в совершении административного правонарушения признал, суду показал, что действительно оказался в подъезде дома, после распития спиртных напитков, поскольку не мог попасть к себе домой из-за отсутствия ключей от входной двер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оловьева Е.Е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Соловьева Е.Е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оловьев Е.Е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виновного, его личность, которая в целом характеризуется удовлетворительно, поскольку фигурант ранее попадал в поле зрения правоохранительных органов, привлекался к административной ответственности, при этом должных выводов для себя не сделал, на путь исправления не встал, совершил однородное правонарушение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Соловьев Е.Е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ловьев Е.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6 часов 20 минут 25 январ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оловьева Е.Е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6 часов 20 минут 25 января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