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одлинник постановления приобщен к делу № 5-8-47/2022 мирового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удьи судебного участка №8 по Альметьевскому судебному району 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83-3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Федосеева Р.Б., (данные изъяты) года рождения, уроженца (данные изъяты), зарегистрированного и проживающего по адресу: (данные изъяты), не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в 08 часов 30 минут Федосеев Р.Б. находился возле дома (данные изъяты), в состоянии алкогольного опьянения, оскорбляющем человеческое достоинство и общественную нравственность, при этом имел неопрятный внешний вид, резкий запах алкоголя изо рта, неуверенно стоял на ногах, падал в снег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едосеев Р.Б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едосеева Р.Б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Федосеева Р.Б.  в совершении данного административного правонарушения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ы опроса свидетелей деликтного инцидента; копия протокола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Федосеев Р.Б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Федосеева Р.Б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Федосеева Р.Б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 преступает административно-деликтный закон, при этом должных выводов для себя не делает, на путь исправления не встает, продолжая совершать однородные и аналогичные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Федосеев Р.Б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1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Федосеев Р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1 часов 20 минут 22 январ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Федосеева Р.Б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7 (семь)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 часов 20 минут 22 января 2022 год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