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0174-62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45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1 января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8 по Альметьевскому судебному району Республики Татарстан Рязанов В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2.1 статьи 14.16 Кодекса Российской Федерации об административных правонарушениях в отношении</w:t>
      </w:r>
      <w:r>
        <w:rPr>
          <w:sz w:val="28"/>
        </w:rPr>
        <w:t xml:space="preserve"> Ненарочновой С.Г., уроженки города (данные изъяты)</w:t>
      </w:r>
      <w:r>
        <w:rPr>
          <w:sz w:val="28"/>
          <w:szCs w:val="28"/>
        </w:rPr>
        <w:t xml:space="preserve">, зарегистрированной и проживающей по адресу: (данные изъяты), замужней, трудоустроенной в должности (данные изъяты)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9 января 2022 года в 16 часов 57 минут </w:t>
      </w:r>
      <w:r>
        <w:rPr>
          <w:sz w:val="28"/>
        </w:rPr>
        <w:t>Ненарочнова С.Г.</w:t>
      </w:r>
      <w:r>
        <w:rPr>
          <w:rFonts w:cs="Arial"/>
          <w:sz w:val="28"/>
          <w:szCs w:val="28"/>
        </w:rPr>
        <w:t>, работая продавцом в магазине (данные изъяты), расположенного по адресу: (данные изъяты), реализовала алкогольную продукцию - одну бутылку пива "Туборг" объемом 1,0 л, с содержанием этилового спирта 4,5 % несовершеннолетнему (данные изъяты), нарушив своими действиями требования части 2 статьи 16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rFonts w:cs="Arial"/>
          <w:sz w:val="28"/>
          <w:szCs w:val="28"/>
        </w:rPr>
        <w:t>Ненарочнова С.Г.</w:t>
      </w:r>
      <w:r>
        <w:rPr>
          <w:sz w:val="28"/>
        </w:rPr>
        <w:t xml:space="preserve"> в судебном заседании свою вину признала, в содеянном раскаялась, просила строго не наказыв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Исследовав материалы дела, заслушав </w:t>
      </w:r>
      <w:r>
        <w:rPr>
          <w:rFonts w:cs="Arial"/>
          <w:sz w:val="28"/>
          <w:szCs w:val="28"/>
        </w:rPr>
        <w:t>Ненарочнову С.Г.,</w:t>
      </w:r>
      <w:r>
        <w:rPr>
          <w:sz w:val="28"/>
        </w:rPr>
        <w:t xml:space="preserve">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части 2.1 статьи 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2 статьи 1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N 171-ФЗ от 22 ноября 1995 года действие настоящего закона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осуществляющие производство и оборот этилового спирта, алкогольной и спиртосодержащей продукции, индивидуальные предприниматели, осуществляющие розничную продажу спиртосодержащей непищевой продукции, пива и напитков, изготавливаемых на основе пива, и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-продажи (продавцы), и на отношения, связанные с потреблением (распитием) алкогольной проду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пунктом 2 статьи 16 указанного Федерального закона не допускается розничная продажа алкогольной продукции несовершеннолетн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Вина Ненарочновой С.Г. подтверждается совокупностью представленных по делу доказательств, в числе которых протокол об административном правонарушении от 19 января 20222 года № 1400646, с содержанием которого Ненарочнова С.Г. согласилась, подписала без замечаний; рапорт должностного лица правоохранительных органов; протокол опроса Ненарочновой С.Г. и несовершеннолетнего свидетеля (данные изъяты); акт возврата; кассовый чек от 19 января 2022 года, подтверждающий факт оплаты товара на сумму 196 руб. 00 коп.; копия свидетельства о регистрации физического лица в качестве индивидуального предпринимателя; копия приказа (распоряжения) о приеме на работу № 15 от 1 сентября 2020 года; копия трудового договора № 10 от 1 сентября 2020 года; копия паспорта свидетеля (данные изъяты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Ненарочновой С.Г. в совершении административного правонарушения, действия которой суд квалифицирует по части 2.1 статьи 14.16 Кодекса Российской Федерации об административных правонарушениях, то есть розничная продажа несовершеннолетнему алкогольной проду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к административной ответственности в соответствии с положениями части 1 статьи 4.5 Кодекса Российской Федерации об административных правонарушениях не ист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</w:rPr>
        <w:t>Ненарочновой С.Г.</w:t>
      </w:r>
      <w:r>
        <w:rPr>
          <w:sz w:val="28"/>
          <w:szCs w:val="28"/>
        </w:rPr>
        <w:t xml:space="preserve"> по правилам статьи 4.1 Кодекса Российской Федерации об административных правонарушениях учитывается характер совершенного правонарушения, личность виновной, ее имущественное положение, обстоятельства, смягчающие административную ответственност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 </w:t>
      </w:r>
      <w:r>
        <w:rPr>
          <w:sz w:val="28"/>
        </w:rPr>
        <w:t>Ненарочновой С.Г.</w:t>
      </w:r>
      <w:r>
        <w:rPr>
          <w:sz w:val="28"/>
          <w:szCs w:val="28"/>
        </w:rPr>
        <w:t>, суд относит признание вины, раскаяние в содеян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приходит к выводу о необходимости назначения Ненарочновой С.Г. административного наказания в виде административного штрафа в минимальном размере без конфискации предметов административного правонарушения, поскольку алкогольная продукция была возвращена Ненарочновой С.Г. на основании акта возврата (л.д. 7). Суд полагает, что именно данная мера государственного принуждения в виде минимального административного штрафа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.1 статьи 14.16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Ненарочнову С.Г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2.1 статьей 14.16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30000 (тридцати тысяч) рублей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489226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 об уплате административного штрафа необходимо направить или представить по адресу: Республика Татарстан, г. Альметьевск, ул. Ризы Фахретдина, д. 56 "А", каб. № 202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В.В. Рязанов</w:t>
      </w:r>
    </w:p>
    <w:p>
      <w:pPr>
        <w:pStyle w:val="1"/>
        <w:spacing w:lineRule="auto" w:line="240" w:before="0" w:after="0"/>
        <w:ind w:right="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