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</w:rPr>
      </w:pP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089-01-2022-000148-43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  <w:t>Дело № 5-8-42/2022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января 2022 года </w:t>
        <w:tab/>
        <w:t xml:space="preserve">    город Альметьевск</w:t>
        <w:tab/>
        <w:t xml:space="preserve">          </w:t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8 по Альметьевскому судебному району Республики Татарстан Рязанов В.В., рассмотрев в открытом судебном заседании с использованием систем видеоконференц-связ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Миниханова М.А., (данные изъяты) года рождения, уроженца (данные изъяты), проживающего и зарегистрированного по адресу: (данные изъяты), трудоустроенного, (данные изъяты),</w:t>
      </w:r>
    </w:p>
    <w:p>
      <w:pPr>
        <w:pStyle w:val="1"/>
        <w:shd w:fill="auto" w:val="clear"/>
        <w:spacing w:lineRule="auto" w:line="240" w:before="0" w:after="0"/>
        <w:ind w:left="20" w:right="20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о делу об административном правонарушении от 4 октября 2021 года № 18810116211004899809, вынесенного в рамках статьи 28.6 Кодекса Российской Федерации об административных правонарушениях и вступившим в законную силу 20 октября 2021 года, Миниханов М.А., как собственник (владелец) транспортного средства, был привлечен к административной ответственности и подвергнут административному наказанию в виде административного штрафа в размере 500 (пятисот) рублей.</w:t>
      </w:r>
    </w:p>
    <w:p>
      <w:pPr>
        <w:pStyle w:val="Normal"/>
        <w:ind w:right="23" w:firstLine="692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Следуя правовой позиции Пленума Верховного Суда Российской Федерации, сформулированной в пункте 29.1 постановления от 24 марта 2005 года № 5 «О некоторых вопросах, возникающих у судов при применении Кодекса Российской Федерации об административных правонарушениях», с учетом положений статьи 4.8 Кодекса Российской Федерации об административных правонарушениях последним шестидесятым днем для добровольной уплаты административного штрафа являлось 19 декабря 2021 года.</w:t>
      </w:r>
    </w:p>
    <w:p>
      <w:pPr>
        <w:pStyle w:val="1"/>
        <w:shd w:fill="auto" w:val="clear"/>
        <w:spacing w:lineRule="auto" w:line="240" w:before="0" w:after="0"/>
        <w:ind w:left="23" w:right="23" w:firstLine="692"/>
        <w:jc w:val="both"/>
        <w:rPr/>
      </w:pPr>
      <w:r>
        <w:rPr>
          <w:sz w:val="28"/>
          <w:szCs w:val="28"/>
        </w:rPr>
        <w:t>Данный административный штраф в срок, предусмотренный частью 1 статьи 32.2 Кодекса Российской Федерации об административных правонарушениях, Минихановым М.А. уплачен не был.</w:t>
      </w:r>
    </w:p>
    <w:p>
      <w:pPr>
        <w:pStyle w:val="1"/>
        <w:shd w:fill="auto" w:val="clear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ханов М.А. в судебном заседании вину в совершении административного правонарушения признал, в содеянном раскаялся, суду показал, что в настоящий момент административный штраф уплачен. </w:t>
      </w:r>
    </w:p>
    <w:p>
      <w:pPr>
        <w:pStyle w:val="1"/>
        <w:shd w:fill="auto" w:val="clear"/>
        <w:spacing w:lineRule="auto" w:line="240" w:before="0" w:after="0"/>
        <w:ind w:left="23" w:right="23" w:firstLine="692"/>
        <w:jc w:val="both"/>
        <w:rPr/>
      </w:pPr>
      <w:r>
        <w:rPr>
          <w:sz w:val="28"/>
          <w:szCs w:val="28"/>
        </w:rPr>
        <w:t>Изучив материалы дела, заслушав Миниханова М.А., суд приходит к следующему.</w:t>
      </w:r>
    </w:p>
    <w:p>
      <w:pPr>
        <w:pStyle w:val="1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Часть 1 статьи 20.25 Кодекса Российской Федерации об административных правонарушениях гласит о том, что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1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данной статьи, либо со дня истечения срока отсрочки или срока рассрочки, предусмотренных статьей 31.5 указанного Кодекса.</w:t>
      </w:r>
    </w:p>
    <w:p>
      <w:pPr>
        <w:pStyle w:val="1"/>
        <w:shd w:fill="auto" w:val="clear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Вина Миниханова М.А., кроме его собственного признания, находит свое подтверждение и с представленными в материалах дела доказательствами, в числе которых протокол об административном правонарушении от 17 января 2022 года № 16 ЕВ 06351489; копия вступившего в законную силу постановления по делу об административном правонарушении; отчет об отправке копии постановления посредством почтовой корреспонденции (почтовый идентификатор 42093564030695), согласно которому отправленная корреспонденция была вручена адресату 9 октября 2021 года; постановление по фотовидеофиксации 16 ВМ 42645456, а также сведения системы ГИС ГМП, согласно которым административный штраф уплачен не был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выше доказательства исследованы мировым судьей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суду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и не позволяют усомниться в том, что Миниханов М.А. уклонился от возложенной на него обязанности по уплате административного штрафа в установленный законом срок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публично-деликтную ответственность по части 1 статьи 20.25 Кодекса Российской Федерации об административных правонарушениях.</w:t>
      </w:r>
    </w:p>
    <w:p>
      <w:pPr>
        <w:pStyle w:val="1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 xml:space="preserve">Обстоятельствами, смягчающими административную ответственность, суд признает признание вины, раскаяние в содеянном, наличие на иждивении малолетних детей. </w:t>
      </w:r>
    </w:p>
    <w:p>
      <w:pPr>
        <w:pStyle w:val="1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1"/>
        <w:shd w:fill="auto" w:val="clear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вышеизложенные обстоятельства, характер совершенного административного правонарушения, личность виновного, его имущественное положение, в связи с чем приходит к выводу о возможности назначения административного наказания в виде административного штрафа в двукратном размере суммы неуплаченного административного штрафа, поскольку данная мера государственного принуждения способна достигнуть целей восстановления социальной справедливости, исправления правонарушителя и предупреждения совершения новых противоправных деяний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20.25, статьями 29.9 и 29.10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>признать Миниханова М.А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000 (одной тысячи) рублей.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в законную силу, по следующим реквизитам: </w:t>
      </w:r>
    </w:p>
    <w:p>
      <w:pPr>
        <w:pStyle w:val="Normal"/>
        <w:widowControl/>
        <w:ind w:firstLine="68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учатель: УФК по РТ (Министерство юстиции РТ), ИНН 1654003139, КПП 165501001, БИК 019205400, ОКТМО 92701000001, р/с 03100643000000011100 в Отделение-НБ РТ Банка России//УФК по РТ г.Казань// УФК по РТ, к/с 40102810445370000079, КБК 73111601063010101140, УИН 0318690900000000026476679.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 об уплате административного штрафа необходимо представить по адресу: Республика Татарстан, г. Альметьевск, ул. Ризы Фахретдина, д. 56 "А", каб. № 202.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spacing w:lineRule="auto" w:line="240" w:before="0" w:after="0"/>
        <w:ind w:right="20"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23" w:right="23" w:firstLine="686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ab/>
        <w:t>В.В. Рязанов</w:t>
      </w:r>
    </w:p>
    <w:sectPr>
      <w:type w:val="nextPage"/>
      <w:pgSz w:w="11906" w:h="16838"/>
      <w:pgMar w:left="1701" w:right="73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