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147-4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Зинина О.В., (данные изъяты) года рождения, уроженца (данные изъяты), зарегистрированного и проживающего по адресу: (данные изъяты), нежена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в 14 час 35 минут Зинин О.В. находился в здании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>, расположенном по адресу: (данные изъяты), в состоянии алкогольного опьянения, оскорбляющем человеческое достоинство и общественную нравственность, при этом имел резкий запах алкоголя изо рта, нарушенную координацию движе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инин О.В. в судебном заседании своей вины в совершении административного правонарушения не отриц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Зинина О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Зинина О.В. в совершении данного административного правонарушения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протокол опроса свидетеля; рапорт сотрудника полиции; копия протокола о назначении медицинского освидетельствования; протокол о доставлении лица, совершившего административное правонарушение; протокол об административном задержании, а также справкой № 42 от 18 января 2022 года, согласно которой концентрация абсолютного этилового спирта в выдыхаемом фигурантом воздухе составила 0,432 мг/л при первом исследовании и 0,454 мг/л при втором исследов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Зинин О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а также то, что фигурант систематически  преступает административно-деликтный закон, при этом должных выводов для себя не делает, на путь исправления не встает, продолжая совершать однородные и аналогичные противоправные деяния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Зинин О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1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Зини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7 часов 00 минут 18 январ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Зинина О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7 (семь)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ов 00 минут 18 января 2022 год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