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highlight w:val="yellow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46-49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0/2022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статьей 20.21 Кодекса Российской Федерации об административных правонарушениях в отношении Кадырова А.Р., (данные изъяты) года рождения, уроженца (данные изъяты), зарегистрированного по адресу: (данные изъяты), проживающего по адресу: (данные изъяты), трудоустроенного в обществе с ограниченной ответственностью (данные изъяты) в должности (данные изъяты),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в 00 часов 20 минут Кадыров А.Р. находился в общественном месте, а именно в здании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дыров А.Р. в судебном заседании вину в совершении административного правонарушения признал полностью, в содеянном раскаялся, просил строго не наказывать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дырова А.Р.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Кроме собственного признания вины Кадыровым А.Р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отказ Кадырова А.Р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дыров А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   Кадырова А.Р., суд признает раскаяние в содеянном, признание вины, семейное положение.</w:t>
      </w:r>
    </w:p>
    <w:p>
      <w:pPr>
        <w:pStyle w:val="1"/>
        <w:widowControl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адырова А.Р., судом не установлено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Кадыровым А.Р. административного правонарушения, его личность и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дыров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465258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ород Альметьевск, ул. Ризы Фахретдина, д. 56 "А", каб. № 202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