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23-2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иханова М.А., (данные изъяты) года рождения, уроженца (данные изъяты), проживающего и зарегистрированного по адресу: (данные изъяты), трудоустроенного, женатого, имеющего на иждивении двух малолетних дете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0 октября 2021 года № 18810216212302700020, вынесенного в рамках статьи 28.6 Кодекса Российской Федерации об административных правонарушениях и вступившим в законную силу 9 ноября 2021 года, Миниханов М.А. привлечен к административной ответственности, предусмотренной частью 4 статьи 12.1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500 (одной тысячи 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Минихановым М.А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ханов М.А. в судебном заседании вину в совершении административного правонарушения признал, в содеянном раскаялся, суду показал, что в настоящий момент административный штраф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Миниханова М.А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иниханова М.А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; копия постановления-квитанции 16 ЕА 68540798, а также сведения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иханов М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иниханова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45115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