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122-24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7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Валиева Р.А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3" w:right="23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№1412972 от 28 октября 2021 года, вступившим в законную силу 9 ноября 2021 года, </w:t>
      </w:r>
      <w:r>
        <w:rPr>
          <w:rFonts w:cs="Times New Roman" w:ascii="Times New Roman" w:hAnsi="Times New Roman"/>
          <w:sz w:val="28"/>
          <w:szCs w:val="28"/>
        </w:rPr>
        <w:t>Валиев Р.А.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влечен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3" w:right="23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алиевым Р.А. данный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алиев Р.А. в судебном заседании вину в совершении административного правонарушения признал, суду пояснил, что не уплатил административный штраф так как забыл о нем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Валиева Р.А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Валиевым Р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№1400522 от 18 января 2022 года; копия постановления по делу об административном правонарушении №1412972 от 28 октября 2021 года, вступившего в законную силу 9 ноября 2021 года; рапорт должностного лица, составившего протокол об административном правонаруше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Валиев Р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    Валиева Р.А., суд признает признание вины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Валиева Р.А., суд признает повторное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заседания не установлено, что Валиев Р.А. относится к категории лиц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Валиев Р.А. в порядке статьи 27.3 Кодекса Российской Федерации об административных правонарушениях не задерживался, при этом был доставлен в отдел полиции в 08 часов 00 минут 18 января 2022 года, пределы которого он не покидал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Валие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 часов 00 минут 18 января 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