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___-__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___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исполняющий обязанности мирового судьи судебного участка № 1 по Альметьевскому судебному району Республики Татарстан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Онищенко В.Г., (данные изъяты) года рождения, уроженца (данные изъяты), зарегистрированного и проживающего по адресу: (данные изъяты), женатого, имеющего на иждивении двоих малолетних детей, трудоустроенного в должности (данные изъяты)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 в 23 часа 10 минут Онищенко В.Г. находился в общественном месте около д. (данные изъяты)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, плохо ориентировался в окружающей обстановк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нищенко В.Г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Онищенко В.Г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в совершении административного правонарушения Онищенко В.Г. не оспаривается, кроме того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протокол опроса свидетеля; рапорт сотрудника полиции; протокол о направлении на медицинское освидетельствование на состояние опьянения, где зафиксирован отказ Онищенко В.Г. от его прохожде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Онищенко В.Г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Онищенко В.Г., суд признает раскаяние в содеянном, признание вины, наличие малолетних детей, семейное положение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Онищенко В.Г.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учитывая также то, что Онищенко В.Г. неоднократно привлекался к административной ответственности за аналогичные административные правонарушения, однако, должных выводов для себя не сделал, соответствующий урок из назначенных административных наказаний не извлек, и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Онищенко В.Г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23 часа 30 минут 14 января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Онищенко В.Г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23 часов 30 минут 14 января 2022 </w:t>
      </w:r>
      <w:r>
        <w:rPr>
          <w:sz w:val="28"/>
          <w:szCs w:val="28"/>
        </w:rPr>
        <w:t xml:space="preserve">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