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110-60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30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январ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исполняющий обязанности мирового судьи судебного участка № 7 по Альметьевскому судебному району Республики Татарстан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Ткачева Ю.Д., (данные изъяты) года рождения, уроженца (данные изъяты), зарегистрированного по адресу: (данные изъяты), проживающего по адресу: (данные изъяты), холостого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5 января 2022 года в 01 час 40 минут Ткачев Ю.Д. находился в общественном месте около д. (данные изъяты)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невнятную речь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Ткачев Ю.Д. в судебном заседании вину в совершении административного правонарушения признал, при этом пояснить мотивы содеянного суду не смог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Ткачева Ю.Д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в совершении административного правонарушения Ткачевым Ю.Д. не оспаривается, кроме того она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протокол опроса свидетеля; рапорт сотрудника полиции; протокол о направлении на медицинское освидетельствование на состояние опьянения; акт медицинского освидетельствования на состояние опьянения № 41 от 15 января 2022 года, согласно которому концентрация абсолютного этилового спирта в выдыхаемом фигурантом воздухе составила 1,24 мг/л при первом исследовании и 1,23 мг/л при втором исследовании; протокол о доставлении лица, совершившего административное правонарушение и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Ткачев Ю.Д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качестве обстоятельства, смягчающего административную ответственность Ткачева Ю.Д., суд учитывает признание своей вины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Ткачева Ю.Д., суд признает повторное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учитывая также то, что Ткачев Ю.Д. систематически привлекается к административной ответственности за аналогичные административные правонарушения, однако, должных выводов для себя не делает, соответствующий урок из назначенных административных наказаний не извлекает, продолжая преступать административно-деликтный закон вновь,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Ткачев Ю.Д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08 часов 00 минут 15 января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Ткачева Ю.Д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14 (четырнадца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08 часов 00 минут 15 января 2022 </w:t>
      </w:r>
      <w:r>
        <w:rPr>
          <w:sz w:val="28"/>
          <w:szCs w:val="28"/>
        </w:rPr>
        <w:t>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