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___-__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___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январ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исполняющий обязанности мирового судьи судебного участка № 7 по Альметьевскому судебному району Республики Татарстан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, предусмотренном статьей 20.21 Кодекса Российской Федерации об административных правонарушениях в отношении Корнилова И.Ю., (данные изъяты) года рождения, уроженца (данные изъяты), зарегистрированного по адресу: (данные изъяты), проживающего по адресу: (данные изъяты), женатого, нетрудоустроенного, имеющего на иждивении одного малолетнего ребенка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 в 12 часов 15 минут Корнилов И.Ю. находился в общественном месте в подъезде д. (данные изъяты)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невнятную речь, резкий запах алкоголя изо рта, плохо ориентировался в окружающей обстановк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рнилов И.Ю. в судебном заседании вину в совершении административного правонарушения не признал, сообщив суду о неверном изложении самого события административного правонарушения, поскольку он был задержан не в подъезде многоквартирного дома, а в квартире, при этом какого-либо действующего законодательства он не нарушал, просил прекратить производство по делу за отсутствием в его действиях состава административного правонарушени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Корнилова И.Ю., суд не находит оснований для прекращения производства по делу и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опреки утверждениям Корнилова И.Ю., его вина в совершении административного правонарушения установлена в судебном заседании и подтверждается представленными в материалах дела доказательствами, в числе которых протокол об административном правонарушении; рапорт сотрудника полиции, являющегося очевидцем деликтного инцидента; протокол опроса свидетеля (данные изъяты); протокол о направлении на медицинское освидетельствование на состояние опьянения; акт медицинского освидетельствования на состояние опьянения № 39 от 14 января 2022 года, согласно которому концентрация абсолютного этилового спирта в выдыхаемом фигурантом воздухе составила 0,68 мг/л при первом исследовании и 0,66 мг/л при втором исследовании; протокол о доставлении лица, совершившего административное правонарушение и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Корнилова И.Ю. о неправомерности действий сотрудников полиции, а также об отсутствии события и состава административного правонарушения, являются голословными, поскольку не находят своего подтверждения вместе с представленными на рассмотрение мировому судье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еки утверждениям фигуранта, 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орнилов И.Ю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качестве обстоятельства, смягчающего административную ответственность Корнилова И.Ю., суд признает наличие малолетнего ребенка на иждивении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Корнилова И.Ю., суд признает повторное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учитывая также то, что Корнилов И.Ю. систематически привлекается к административной ответственности за аналогичные административные правонарушения, однако, должных выводов для себя не делает, соответствующий урок из назначенных административных наказаний не извлекает, продолжая преступать административно-деликтный закон вновь,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Корнилов И.Ю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13 часов 10 минут 14 января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Корнилова И.Ю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7 (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13 часов 10 минут 14 января 2022 </w:t>
      </w:r>
      <w:r>
        <w:rPr>
          <w:sz w:val="28"/>
          <w:szCs w:val="28"/>
        </w:rPr>
        <w:t>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