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___/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января 2022 года </w:t>
        <w:tab/>
        <w:t xml:space="preserve">    город Альметьевск</w:t>
        <w:tab/>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исполняющий обязанности мирового судьи судебного участка № 3 по Альметьевскому судебному району Республики Татарстан,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качковой О.В., (данные изъяты) года рождения, уроженки (данные изъяты), зарегистрированной по адресу: (данные изъяты), проживающей по адресу: (данные изъяты), незамужней, бездетной, нетрудоустроенной,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4 января 2022 года в 10 часов 36 минут Скачкова О.В., находясь в помещении магазина (данные изъяты), расположенного по адресу: (данные изъяты), похитила одну бутылку водки «Усадская Хлебная», объемом 0,5 л, стоимостью 225 руб. 39 коп.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качкова О.В.</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а, при этом пояснить суду мотивы содеянного не смогла.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Скачкову О.В.,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кой</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без замечаний; рапорт сотрудника полиции; заявление должностного лица магазина (данные изъяты), где содержится информация о похищенном товаре; акт ревизии; справка о стоимости похищенного товара; товарная накладная №55/00040901 от 27 декабря 2021 года; фотоматериал; протоколы опроса свидетелей, 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Скачкова О.В.</w:t>
      </w:r>
      <w:r>
        <w:rPr>
          <w:rFonts w:eastAsia="Courier New" w:cs="Times New Roman" w:ascii="Times New Roman" w:hAnsi="Times New Roman"/>
          <w:sz w:val="28"/>
          <w:szCs w:val="28"/>
          <w:lang w:bidi="ru-RU"/>
        </w:rPr>
        <w:t xml:space="preserve"> совершила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качестве обстоятельства, смягчающего административную ответственность Скачковой О.В., суд учитывает признание своей вины.</w:t>
      </w:r>
    </w:p>
    <w:p>
      <w:pPr>
        <w:pStyle w:val="Normal"/>
        <w:shd w:fill="FFFFFF" w:val="clear"/>
        <w:ind w:lef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Скачковой О.В., суд признает повторное совершение однородного административного правонарушения.  </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Скачкова О.В. систематически привлекается к административной ответственности за совершение административных правонарушений, посягающих на общественный порядок и общественную безопасность, однако, должных выводов для себя не делает, соответствующий урок из назначенных административных наказаний не извлек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 материалов дела не следует и в ходе настоящего судебного заседания не установлено, что Скачкова О.В.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w:t>
      </w:r>
    </w:p>
    <w:p>
      <w:pPr>
        <w:pStyle w:val="Normal"/>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Скачкова О.В.</w:t>
      </w:r>
      <w:r>
        <w:rPr>
          <w:rFonts w:cs="Times New Roman" w:ascii="Times New Roman" w:hAnsi="Times New Roman"/>
          <w:sz w:val="28"/>
          <w:szCs w:val="28"/>
        </w:rPr>
        <w:t xml:space="preserve"> 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а задержана и доставлена в отдел полиции в 19 часов 00 минут 14 января 2022 года, </w:t>
      </w:r>
      <w:r>
        <w:rPr>
          <w:rFonts w:eastAsia="Courier New" w:cs="Times New Roman" w:ascii="Times New Roman" w:hAnsi="Times New Roman"/>
          <w:sz w:val="28"/>
          <w:szCs w:val="28"/>
        </w:rPr>
        <w:t>примененное к ней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Скачкову О.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4 (четырнадца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9 часов 00 минут 14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