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4962" w:hanging="0"/>
        <w:jc w:val="left"/>
        <w:rPr/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___-__</w:t>
      </w:r>
    </w:p>
    <w:p>
      <w:pPr>
        <w:pStyle w:val="1"/>
        <w:shd w:fill="auto" w:val="clear"/>
        <w:spacing w:lineRule="auto" w:line="240" w:before="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___/2022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января 2022 года </w:t>
        <w:tab/>
        <w:t>город Альметьевск</w:t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исполняющий обязанности мирового судьи судебного участка № 2 по Альметьевскому судебному району Республики Татарстан, рассмотрев в открытом судебном заседании с использованием системы видео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Зиннатуллина Р.Н., (данные изъяты) года рождения, уроженца города (данные изъяты), зарегистрированного и проживающего по адресу: (данные изъяты), холостого, бездетного, нетрудоустроенного, 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>13 января 2022 года в 22 часа 04 минуты Зиннатуллин Р.Н., находясь в (данные изъяты), не выполнил законные требования сотрудников полиции о прохождении медицинского освидетельствования на состояние опьянения, при этом у сотрудников полиции имелись достаточные основания полагать, что Зиннатуллин Р.Н. потребил наркотические средства или психотропные вещества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>Зиннатуллин Р.Н. в судебном заседании вину в совершении административного правонарушения не признал, суду пояснил, что ответил отказом на требования сотрудников полиции из-за их превышения должностных полномочий и незаконности таких требований, поскольку никаких запрещенных веществ и препаратов он не потреблял.</w:t>
      </w:r>
    </w:p>
    <w:p>
      <w:pPr>
        <w:pStyle w:val="12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Зиннатуллина Р.Н., изучив материалы дела, суд приходит к следующему.</w:t>
      </w:r>
    </w:p>
    <w:p>
      <w:pPr>
        <w:pStyle w:val="1"/>
        <w:widowControl/>
        <w:suppressAutoHyphens w:val="true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1"/>
        <w:widowControl/>
        <w:suppressAutoHyphens w:val="true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>В соответствии с положениями статьи 40 Федерального закона N 3-ФЗ от 8 января 1998 года "О наркотических средствах и психотропных веществах",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1"/>
        <w:widowControl/>
        <w:suppressAutoHyphens w:val="true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>Согласно пункту 14 части 1 статьи 13 Федерального закона от 7 февраля 2011 года N 3-ФЗ "О полиции", сотрудники полиции вправе доставлять в порядке, установленном федеральным органом исполнительной власти в сфере внутренних дел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граждан, находящихся в общественных местах в состоянии алкогольного, наркотического или иного токсического опьянения и утративших способность самостоятельно передвигаться или ориентироваться в окружающей обстановке, в медицинские организации или в созданные в соответствии с подпунктом 21.4 пункта 2 статьи 26.3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специализированные организации и (или) граждан, находящихся в состоянии алкогольного, наркотического или иного токсического опьянения, если есть основания полагать, что они могут причинить вред жизни и здоровью граждан, нанести ущерб имуществу, по письменному заявлению граждан, находящихся совместно с ними в жилище, в медицинские организации или указанные специализированные организации либо в служебное помещение территориального органа или подразделения полиции;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.</w:t>
      </w:r>
    </w:p>
    <w:p>
      <w:pPr>
        <w:pStyle w:val="12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12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12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.2 Кодекса Российской Федерации об административных правонарушениях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>Вопреки утверждениям Зиннатуллина Р.Н., его вина в совершении данного административного правонарушения установлена в судебном заседании и подтверждается представленными по делу доказательствами, в числе которых протокол об административном правонарушении от 13 января 2022 года № 1400418, подписанный Зиннатуллиным Р.Н. без замечаний; рапорт сотрудника полиции; постановление о направлении на медицинское освидетельствование, где зафиксирован отказ Зиннатуллина Р.Н. от его прохождения; акт  медицинского освидетельствования на состояние опьянения (алкогольного, наркотического или иного токсического) № 27 от 13 январе 2022 года, где также зафиксирован отказ Зиннатуллина Р.Н. от прохождения исследования; справка, выданная врачом-психиатром филиала ГАУЗ РНД МЗ РТ – Альметьевский наркологический диспансер, из которой следует, что Зиннатуллин Р.Н. в период с 1 мая 2003 года по 1 мая 2004 года состоял на учете у нарколога и был снят с данного учета в связи с истечением срока наблюдения; протокол опроса свидетел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полностью устанавливает вину Зиннатуллина Р.Н. в совершении административного правонарушения, дей</w:t>
        <w:softHyphen/>
        <w:t>ствия которого квалифицируются по части 1 статьи 6.9 Кодекса Российской Федерации об административных правонарушениях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/>
        <w:shd w:fill="FFFFFF" w:val="clear"/>
        <w:suppressAutoHyphens w:val="true"/>
        <w:ind w:lef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качестве обстоятельств, смягчающих административную ответственность Зиннатуллина Р.Н., суд учитывает признание своей вины, раскаяние в содеянном.</w:t>
      </w:r>
    </w:p>
    <w:p>
      <w:pPr>
        <w:pStyle w:val="Normal"/>
        <w:widowControl/>
        <w:shd w:fill="FFFFFF" w:val="clear"/>
        <w:suppressAutoHyphens w:val="true"/>
        <w:ind w:lef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                 Зиннатуллина Р.Н., судом не установлено.  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3" w:firstLine="686"/>
        <w:jc w:val="both"/>
        <w:rPr/>
      </w:pPr>
      <w:r>
        <w:rPr>
          <w:sz w:val="28"/>
          <w:szCs w:val="28"/>
        </w:rPr>
        <w:t>При назначении наказания учитываются изложенные обстоятельства, личность виновного, его имущественное положение, в связи с чем приходит к выводу о необходимости назначения административного наказания исключительно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3" w:firstLine="686"/>
        <w:jc w:val="both"/>
        <w:rPr/>
      </w:pPr>
      <w:r>
        <w:rPr>
          <w:sz w:val="28"/>
          <w:szCs w:val="28"/>
        </w:rPr>
        <w:t>Вместе с тем, руководствуясь целями предупреждения повторных правонарушений в области законодательства о наркотических средствах, в соответствии с частью 2.1 статьи 4.1 Кодекса Российской Федерации об административных правонарушениях, Зиннатуллину Р.Н., как лицу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и не состоящему на учете у врача нарколога, суд возлагает обязанность по прохождению диагностики, профилактических мероприятий в специализированном медицинском учреждени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не установлено, что Зиннатуллин Р.Н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содержащая личную подпись фигуранта (л.д. 11)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 того, согласно представленной в материалах дела справке, выданной Зиннатуллину Р.Н., в период времени с 22 часов 45 минут 13 января 2022 года по 22 часа 45 минут 23 января 2022 года он отбывает административный арест в специальном приемнике для содержания лиц, арестованных в административном порядке в соответствии с судебным постановлением (л.д. 10)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илу правовых выводов, изложенных в абзаце 3 пункта 23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 Кодекса Российской Федерации об административных правонарушениях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частью 2.1 статьи 4.1, статьями 29.9,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6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60" w:firstLine="669"/>
        <w:jc w:val="both"/>
        <w:rPr/>
      </w:pPr>
      <w:r>
        <w:rPr>
          <w:sz w:val="28"/>
          <w:szCs w:val="28"/>
        </w:rPr>
        <w:t>признать Зиннатуллина Р.Н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widowControl/>
        <w:shd w:fill="FFFFFF" w:val="clear"/>
        <w:suppressAutoHyphens w:val="true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22 часов 45 минут 13 января 2022 года.</w:t>
      </w:r>
    </w:p>
    <w:p>
      <w:pPr>
        <w:pStyle w:val="1"/>
        <w:widowControl/>
        <w:suppressAutoHyphens w:val="true"/>
        <w:spacing w:lineRule="auto" w:line="240" w:before="0" w:after="0"/>
        <w:ind w:left="40" w:right="60" w:firstLine="669"/>
        <w:jc w:val="both"/>
        <w:rPr/>
      </w:pPr>
      <w:r>
        <w:rPr>
          <w:sz w:val="28"/>
          <w:szCs w:val="28"/>
        </w:rPr>
        <w:t>Зиннатуллина Р.Н., на основании пункта 2.1 части 2 статьи 4.1 Кодекса Российской Федерации об административных правонарушениях, обязать пройти диагностику, профилактические мероприятия в специализированной медицинской организации по месту регистрации.</w:t>
      </w:r>
    </w:p>
    <w:p>
      <w:pPr>
        <w:pStyle w:val="1"/>
        <w:widowControl/>
        <w:suppressAutoHyphens w:val="true"/>
        <w:spacing w:lineRule="auto" w:line="240" w:before="0" w:after="0"/>
        <w:ind w:left="40" w:right="62" w:firstLine="669"/>
        <w:jc w:val="both"/>
        <w:rPr/>
      </w:pPr>
      <w:r>
        <w:rPr>
          <w:sz w:val="28"/>
          <w:szCs w:val="28"/>
        </w:rPr>
        <w:t xml:space="preserve">На основании абзаца 5 части 2 статьи 29.10 Кодекса Российской Федерации об административных правонарушениях установить </w:t>
        <w:br/>
        <w:t>Зиннатуллину Р.Н. месячный срок, в течение которого он обязан обратиться в соответствующую медицинскую организацию. Указанный срок исчислять со дня вступления настоящего постановления в законную силу.</w:t>
      </w:r>
    </w:p>
    <w:p>
      <w:pPr>
        <w:pStyle w:val="1"/>
        <w:widowControl/>
        <w:suppressAutoHyphens w:val="true"/>
        <w:spacing w:lineRule="auto" w:line="240" w:before="0" w:after="0"/>
        <w:ind w:left="40"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обязанности возложить на территориальный орган (отдел) МВД России на районном уровне по месту жительства (постоянного пребывания) наркопотребителя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ий городской суд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3" w:firstLine="66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Рязанов В.В.</w:t>
      </w:r>
    </w:p>
    <w:p>
      <w:pPr>
        <w:pStyle w:val="1"/>
        <w:spacing w:lineRule="auto" w:line="240" w:before="0" w:after="0"/>
        <w:ind w:right="23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