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4962" w:hanging="0"/>
        <w:jc w:val="left"/>
        <w:rPr/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0___-__</w:t>
      </w:r>
    </w:p>
    <w:p>
      <w:pPr>
        <w:pStyle w:val="1"/>
        <w:shd w:fill="auto" w:val="clear"/>
        <w:spacing w:lineRule="auto" w:line="240" w:before="0" w:after="0"/>
        <w:ind w:left="4962" w:hanging="0"/>
        <w:jc w:val="left"/>
        <w:rPr>
          <w:sz w:val="28"/>
          <w:szCs w:val="28"/>
        </w:rPr>
      </w:pPr>
      <w:r>
        <w:rPr>
          <w:sz w:val="28"/>
          <w:szCs w:val="28"/>
        </w:rPr>
        <w:t>Дело № 5-8-___/2022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31" w:leader="none"/>
        </w:tabs>
        <w:ind w:lef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января 2022 года </w:t>
        <w:tab/>
        <w:t>город Альметьевск</w:t>
      </w:r>
    </w:p>
    <w:p>
      <w:pPr>
        <w:pStyle w:val="Normal"/>
        <w:tabs>
          <w:tab w:val="clear" w:pos="708"/>
          <w:tab w:val="left" w:pos="6831" w:leader="none"/>
        </w:tabs>
        <w:ind w:lef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lef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 по Альметьевскому судебному району Республики Татарстан Рязанов В.В., исполняющий обязанности мирового судьи судебного участка № 2 по Альметьевскому судебному району Республики Татарстан, рассмотрев в открытом судебном заседании с использованием системы видеоконференц-связи дело об административном правонарушении, предусмотренном частью 1 статьи 6.9 Кодекса Российской Федерации об административных правонарушениях в отношении Купцова В.Н., (данные изъяты) года рождения, уроженца (данные изъяты), зарегистрированного и проживающего по адресу: (данные изъяты), холостого, бездетного, нетрудоустроенного,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left="40" w:right="40" w:firstLine="6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left="40" w:right="40" w:firstLine="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left="40" w:right="40" w:firstLine="669"/>
        <w:jc w:val="both"/>
        <w:rPr/>
      </w:pPr>
      <w:r>
        <w:rPr>
          <w:sz w:val="28"/>
          <w:szCs w:val="28"/>
        </w:rPr>
        <w:t>14 января 2022 года в 19 часов 30 минут Купцов В.Н., находясь в здании (данные изъяты), не выполнил законные требования сотрудников полиции о прохождении медицинского освидетельствования на состояние опьянения, при этом у сотрудников полиции имелись достаточные основания полагать, что Купцов В.Н. находился в состоянии наркотического опьянения.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left="40" w:right="40" w:firstLine="669"/>
        <w:jc w:val="both"/>
        <w:rPr/>
      </w:pPr>
      <w:r>
        <w:rPr>
          <w:sz w:val="28"/>
          <w:szCs w:val="28"/>
        </w:rPr>
        <w:t>Купцов В.Н. в судебном заседании вину в совершении административного правонарушения признал, в содеянном раскаялся.</w:t>
      </w:r>
    </w:p>
    <w:p>
      <w:pPr>
        <w:pStyle w:val="12"/>
        <w:suppressAutoHyphens w:val="true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Купцова В.Н., изучив материалы дела, суд приходит к следующему.</w:t>
      </w:r>
    </w:p>
    <w:p>
      <w:pPr>
        <w:pStyle w:val="1"/>
        <w:widowControl/>
        <w:suppressAutoHyphens w:val="true"/>
        <w:spacing w:lineRule="auto" w:line="240" w:before="0" w:after="0"/>
        <w:ind w:left="40" w:righ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6.9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1"/>
        <w:widowControl/>
        <w:suppressAutoHyphens w:val="true"/>
        <w:spacing w:lineRule="auto" w:line="240" w:before="0" w:after="0"/>
        <w:ind w:left="40" w:right="40" w:firstLine="669"/>
        <w:jc w:val="both"/>
        <w:rPr/>
      </w:pPr>
      <w:r>
        <w:rPr>
          <w:sz w:val="28"/>
          <w:szCs w:val="28"/>
        </w:rPr>
        <w:t>В соответствии с положениями статьи 40 Федерального закона N 3-ФЗ от 8 января 1998 года "О наркотических средствах и психотропных веществах", в Российской Федерации запрещается потребление наркотических средств или психотропных веществ без назначения врача.</w:t>
      </w:r>
    </w:p>
    <w:p>
      <w:pPr>
        <w:pStyle w:val="1"/>
        <w:widowControl/>
        <w:suppressAutoHyphens w:val="true"/>
        <w:spacing w:lineRule="auto" w:line="240" w:before="0" w:after="0"/>
        <w:ind w:left="40" w:right="40" w:firstLine="669"/>
        <w:jc w:val="both"/>
        <w:rPr/>
      </w:pPr>
      <w:r>
        <w:rPr>
          <w:sz w:val="28"/>
          <w:szCs w:val="28"/>
        </w:rPr>
        <w:t>Согласно пункту 14 части 1 статьи 13 Федерального закона от 7 февраля 2011 года N 3-ФЗ "О полиции", сотрудники полиции вправе доставлять в порядке, установленном федеральным органом исполнительной власти в сфере внутренних дел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, граждан, находящихся в общественных местах в состоянии алкогольного, наркотического или иного токсического опьянения и утративших способность самостоятельно передвигаться или ориентироваться в окружающей обстановке, в медицинские организации или в созданные в соответствии с подпунктом 21.4 пункта 2 статьи 26.3 Федерального закона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специализированные организации и (или) граждан, находящихся в состоянии алкогольного, наркотического или иного токсического опьянения, если есть основания полагать, что они могут причинить вред жизни и здоровью граждан, нанести ущерб имуществу, по письменному заявлению граждан, находящихся совместно с ними в жилище, в медицинские организации или указанные специализированные организации либо в служебное помещение территориального органа или подразделения полиции; направлять и (или)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.</w:t>
      </w:r>
    </w:p>
    <w:p>
      <w:pPr>
        <w:pStyle w:val="12"/>
        <w:suppressAutoHyphens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а также выявление причин и условий, способствовавших совершению административных правонарушений.</w:t>
      </w:r>
    </w:p>
    <w:p>
      <w:pPr>
        <w:pStyle w:val="12"/>
        <w:suppressAutoHyphens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атье 26.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: наличие события административного правонарушения,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12"/>
        <w:suppressAutoHyphens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6.2 Кодекса Российской Федерации об административных правонарушениях, доказательствами по делу об административном правонарушении,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left="40" w:right="40" w:firstLine="669"/>
        <w:jc w:val="both"/>
        <w:rPr/>
      </w:pPr>
      <w:r>
        <w:rPr>
          <w:sz w:val="28"/>
          <w:szCs w:val="28"/>
        </w:rPr>
        <w:t>Вина Купцова В.Н. в совершении данного административного правонарушения установлена в судебном заседании, фигурантом не оспаривается и подтверждается представленными по делу доказательствами, в числе которых протокол об административном правонарушении от 14 января 2022 года № 1400417, подписанный Купцовым В.Н. без замечаний; рапорт сотрудника полиции; протокол опроса свидетелей деликтного инцидента; копия протокола о назначении медицинского освидетельствования; акт  медицинского освидетельствования на состояние опьянения (алкогольного, наркотического или иного токсического) № 31 от 14 января 2022 года, где в пункте 17 зафиксирован отказ Купцова В.Н. от прохождения исследования; копия протокола о назначении медицинского освидетельствования от 14 января 2022 года; копия письменного отказа от проведения медицинского освидетельствования на состояние опьянения (видов медицинских вмешательств при проведении медицинского освидетельствования на состояние опьянения), датированного 14 января 2022 года; справка, выданная главным врачом филиала ГАУЗ РНД МЗ РТ – Альметьевский наркологический диспансер, из которой следует, что Купцов В.Н. состоит на учете у врача психиатра-нарколога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еречисленные доказательства отвечают требованиям закона, не имеют противоречий и процессуальных изъянов, находятся между собой в системной связи и потому достоверность содержащихся в них сведений не вызывает сомнений.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left="40" w:right="40" w:firstLine="669"/>
        <w:jc w:val="both"/>
        <w:rPr>
          <w:sz w:val="28"/>
          <w:szCs w:val="28"/>
        </w:rPr>
      </w:pPr>
      <w:r>
        <w:rPr>
          <w:sz w:val="28"/>
          <w:szCs w:val="28"/>
        </w:rPr>
        <w:t>Изложенное полностью устанавливает вину Купцова В.Н. в совершении административного правонарушения, дей</w:t>
        <w:softHyphen/>
        <w:t>ствия которого квалифицируются по части 1 статьи 6.9 Кодекса Российской Федерации об административных правонарушениях, то есть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widowControl/>
        <w:shd w:fill="FFFFFF" w:val="clear"/>
        <w:suppressAutoHyphens w:val="true"/>
        <w:ind w:lef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 качестве обстоятельств, смягчающих административную ответственность Купцова В.Н., суд учитывает признание своей вины, раскаяние в содеянном.</w:t>
      </w:r>
    </w:p>
    <w:p>
      <w:pPr>
        <w:pStyle w:val="Normal"/>
        <w:widowControl/>
        <w:shd w:fill="FFFFFF" w:val="clear"/>
        <w:suppressAutoHyphens w:val="true"/>
        <w:ind w:lef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Обстоятельств, отягчающих административную ответственность                  Купцова В.Н., судом не установлено.  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left="23" w:firstLine="686"/>
        <w:jc w:val="both"/>
        <w:rPr/>
      </w:pPr>
      <w:r>
        <w:rPr>
          <w:sz w:val="28"/>
          <w:szCs w:val="28"/>
        </w:rPr>
        <w:t>При назначении наказания учитываются изложенные обстоятельства, личность виновного, его имущественное положение, в связи с чем приходит к выводу о необходимости назначения административного наказания исключительно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lef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руководствуясь целями предупреждения повторных правонарушений в области законодательства о наркотических средствах, в соответствии с частью 2.1 статьи 4.1 Кодекса Российской Федерации об административных правонарушениях, Купцову В.Н., как лицу, в отношении которого имеются достаточные основания полагать, что он потреблял наркотические средства или психотропные вещества без назначения врача либо новые потенциально опасные психоактивные вещества и состоящему на учете у врача нарколога, суд возлагает обязанность по прохождению диагностики на предмет заболевания "наркомания", а в случае положительного результата пройти лечение от наркомании и (или) медицинскую и (или) социальную реабилитацию.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 материалов дела не следует и в ходе настоящего судебного не установлено, что Купцов В.Н. относится к категории лиц, в отношении которых административный арест не может применяться в силу части 2 статьи 3.9 Кодекса Российской Федерации об административных правонарушениях, о чем также свидетельствует расписка, содержащая личную подпись фигуранта (л.д. 14).</w:t>
      </w:r>
    </w:p>
    <w:p>
      <w:pPr>
        <w:pStyle w:val="Normal"/>
        <w:widowControl/>
        <w:suppressAutoHyphens w:val="true"/>
        <w:ind w:left="20" w:right="20" w:firstLine="68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но материалам дела 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Купцов В.Н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порядке статьи 27.3 </w:t>
      </w:r>
      <w:r>
        <w:rPr>
          <w:rFonts w:eastAsia="Courier New"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был задержан и доставлен в отдел полиции в 21 час 20 минут 14 января 2022 года, </w:t>
      </w:r>
      <w:r>
        <w:rPr>
          <w:rFonts w:eastAsia="Courier New" w:cs="Times New Roman" w:ascii="Times New Roman" w:hAnsi="Times New Roman"/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eastAsia="Times New Roman" w:cs="Times New Roman" w:ascii="Times New Roman" w:hAnsi="Times New Roman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left="40" w:right="60" w:firstLine="66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6.9, частью 2.1 статьи 4.1, статьями 29.9, 29.10 Кодекса Российской Федерации об административных правонарушениях,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left="40" w:right="60" w:firstLine="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left="40" w:right="60" w:firstLine="669"/>
        <w:jc w:val="both"/>
        <w:rPr/>
      </w:pPr>
      <w:r>
        <w:rPr>
          <w:sz w:val="28"/>
          <w:szCs w:val="28"/>
        </w:rPr>
        <w:t>признать Купцова В.Н.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7 (семь) суток.</w:t>
      </w:r>
    </w:p>
    <w:p>
      <w:pPr>
        <w:pStyle w:val="Normal"/>
        <w:widowControl/>
        <w:shd w:fill="FFFFFF" w:val="clear"/>
        <w:suppressAutoHyphens w:val="true"/>
        <w:ind w:left="23" w:right="23"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административного ареста исчислять с 21 часа 20 минут 14 января 2022 года.</w:t>
      </w:r>
    </w:p>
    <w:p>
      <w:pPr>
        <w:pStyle w:val="1"/>
        <w:widowControl/>
        <w:suppressAutoHyphens w:val="true"/>
        <w:spacing w:lineRule="auto" w:line="240" w:before="0" w:after="0"/>
        <w:ind w:left="40" w:right="60" w:firstLine="669"/>
        <w:jc w:val="both"/>
        <w:rPr>
          <w:sz w:val="28"/>
          <w:szCs w:val="28"/>
        </w:rPr>
      </w:pPr>
      <w:r>
        <w:rPr>
          <w:sz w:val="28"/>
          <w:szCs w:val="28"/>
        </w:rPr>
        <w:t>Купцова В.Н., на основании пункта 2.1 части 2 статьи 4.1 Кодекса Российской Федерации об административных правонарушениях, обязать пройти диагностику на предмет зависимости от опиоидов (наркотиков), а в случае положительного результата пройти лечение от наркомании и (или) медицинскую и (или) социальную реабилитацию в филиале ГАУЗ РНД МЗ РТ – Альметьевский наркологический диспансер, расположенном по адресу: Республика Татарстан, Альметьевский муниципальный район, п.г.т. Нижняя Мактама, ул. Промышленная, д. 1 "А".</w:t>
      </w:r>
    </w:p>
    <w:p>
      <w:pPr>
        <w:pStyle w:val="1"/>
        <w:widowControl/>
        <w:suppressAutoHyphens w:val="true"/>
        <w:spacing w:lineRule="auto" w:line="240" w:before="0" w:after="0"/>
        <w:ind w:left="40" w:right="62" w:firstLine="669"/>
        <w:jc w:val="both"/>
        <w:rPr/>
      </w:pPr>
      <w:r>
        <w:rPr>
          <w:sz w:val="28"/>
          <w:szCs w:val="28"/>
        </w:rPr>
        <w:t xml:space="preserve">На основании абзаца 5 части 2 статьи 29.10 Кодекса Российской Федерации об административных правонарушениях установить </w:t>
        <w:br/>
        <w:t>Купцову В.Н. месячный срок, в течение которого он обязан обратиться в соответствующую медицинскую организацию. Указанный срок исчислять со дня вступления настоящего постановления в законную силу.</w:t>
      </w:r>
    </w:p>
    <w:p>
      <w:pPr>
        <w:pStyle w:val="1"/>
        <w:widowControl/>
        <w:suppressAutoHyphens w:val="true"/>
        <w:spacing w:lineRule="auto" w:line="240" w:before="0" w:after="0"/>
        <w:ind w:left="40" w:right="60" w:firstLine="66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й обязанности возложить на территориальный орган (отдел) МВД России на районном уровне по месту жительства (постоянного пребывания) наркопотребителя.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left="40" w:right="60" w:firstLine="66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атьей 6.9.1 Кодекса Российской Федерации об административных правонарушениях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1"/>
        <w:widowControl/>
        <w:shd w:fill="auto" w:val="clear"/>
        <w:suppressAutoHyphens w:val="true"/>
        <w:spacing w:lineRule="auto" w:line="240" w:before="0" w:after="0"/>
        <w:ind w:left="40" w:right="60" w:firstLine="66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ий городской суд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widowControl/>
        <w:suppressAutoHyphens w:val="true"/>
        <w:spacing w:lineRule="auto" w:line="240" w:before="0" w:after="0"/>
        <w:ind w:right="20" w:firstLine="6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suppressAutoHyphens w:val="true"/>
        <w:spacing w:lineRule="auto" w:line="240" w:before="0" w:after="0"/>
        <w:ind w:right="23" w:firstLine="66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/подпись/</w:t>
        <w:tab/>
        <w:tab/>
        <w:tab/>
        <w:t xml:space="preserve">        Рязанов В.В.</w:t>
      </w:r>
    </w:p>
    <w:p>
      <w:pPr>
        <w:pStyle w:val="1"/>
        <w:widowControl/>
        <w:suppressAutoHyphens w:val="true"/>
        <w:spacing w:lineRule="auto" w:line="240" w:before="0" w:after="0"/>
        <w:ind w:right="23" w:firstLine="66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"/>
    <w:basedOn w:val="Normal"/>
    <w:qFormat/>
    <w:pPr>
      <w:widowControl/>
      <w:spacing w:before="280" w:after="28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