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089-01-2022-000095-52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>Дело № 5-8-19/2022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января 2022 года </w:t>
        <w:tab/>
        <w:t xml:space="preserve">    город Альметьевск</w:t>
        <w:tab/>
        <w:t xml:space="preserve">         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8 по Альметьевскому судебному району Республики Татарстан Рязанов В.В., 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общества с ограниченной ответственностью «Тесла», зарегистрированного по адресу: Республика Татарстан, город Альметьевск, ул. Объездная, д. 64, литер "Б", помещение 9, ОГРН (данные изъяты)</w:t>
      </w:r>
    </w:p>
    <w:p>
      <w:pPr>
        <w:pStyle w:val="1"/>
        <w:shd w:fill="auto" w:val="clear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о делу об административном правонарушении от 27 сентября 2021 года № 308/25, вступившим в законную силу 25 октября 2021 года, общество с ограниченной ответственностью «Тесла» привлечено к административной ответственности, предусмотренной частью 1 статьи 6.3 Кодекса Российской Федерации об административных правонарушениях и ему назначено административное наказание в виде административного штрафа в размере 11 000 (одиннадцати тысяч) рублей.</w:t>
      </w:r>
    </w:p>
    <w:p>
      <w:pPr>
        <w:pStyle w:val="1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32.2 Кодекса Российской Федерации об административных правонарушениях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/>
      </w:pPr>
      <w:r>
        <w:rPr>
          <w:sz w:val="28"/>
          <w:szCs w:val="28"/>
        </w:rPr>
        <w:t>Данный административный штраф в срок, предусмотренный частью 1 статьи 32.2 Кодекса Российской Федерации об административных правонарушениях, обществом с ограниченной ответственностью «Тесла» уплачен не был.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о с ограниченной ответственностью «Тесла» в судебное заседание представителя не направило, извещено надлежащим образом. 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суд приходит к следующему.</w:t>
      </w:r>
    </w:p>
    <w:p>
      <w:pPr>
        <w:pStyle w:val="1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20.25 Кодекса Российской Федерации об административных правонарушениях гласит о том, что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1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данной статьи, либо со дня истечения срока отсрочки или срока рассрочки, предусмотренных статьей 31.5 указанного Кодекса.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Вина общества с ограниченной ответственностью «Тесла» находит свое подтверждение вместе с представленными в материалах дела доказательствами, в числе которых протокол об административном правонарушении № 642 от 28 декабря 2021 года; уведомление о составлении протокола об административном правонарушении; сведения об отправке уведомления посредством почтовой корреспонденции – почтовый идентификатор 80095867247732; копия постановления по делу об административном правонарушении от 27 сентября 2021 года № 308/25, вступившего в законную силу 25 октября 2021 года, а также иные представленные в материалах дела доказательства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доказательства исследованы мировым судьей и, с учетом положений статьи 26.2 Кодекса Российской Федерации об административных правонарушениях,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суду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общество с ограниченной ответственностью «Тесла» уклонилось от возложенной на него обязанности по уплате административного штрафа в установленный законом срок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публично-деликтную ответственность по части 1 статьи 20.25 Кодекса Российской Федерации об административных правонарушениях.</w:t>
      </w:r>
    </w:p>
    <w:p>
      <w:pPr>
        <w:pStyle w:val="1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вышеизложенные обстоятельства, характер совершенного административного правонарушения, личность виновного, имущественное положение, в связи с чем приходит к выводу о необходимости назначения административного наказания в виде административного штрафа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признать общество с ограниченной ответственностью «Тесла» 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22 000 (двадцати двух тысяч) рублей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в законную силу, по следующим реквизитам: </w:t>
      </w:r>
    </w:p>
    <w:p>
      <w:pPr>
        <w:pStyle w:val="Normal"/>
        <w:widowControl/>
        <w:ind w:firstLine="68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ель: УФК по РТ (Министерство юстиции РТ), ИНН 1654003139, КПП 165501001, БИК 019205400, ОКТМО 92701000001, р/с 03100643000000011100 в Отделение-НБ РТ Банка России//УФК по РТ г.Казань// УФК по РТ, к/с 40102810445370000079, КБК 73111601063010101140, УИН 0318690900000000026552216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 об уплате административного штрафа необходимо представить по адресу: Республика Татарстан, г. Альметьевск, ул. Ризы Фахретдина, д. 56 "А", каб. № 202.</w:t>
      </w:r>
    </w:p>
    <w:p>
      <w:pPr>
        <w:pStyle w:val="Normal"/>
        <w:widowControl/>
        <w:ind w:firstLine="68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ъяснить, что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>/подпись/</w:t>
        <w:tab/>
        <w:tab/>
        <w:tab/>
        <w:tab/>
        <w:t xml:space="preserve"> В.В. Рязанов</w:t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73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