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096-49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18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общества с ограниченной ответственностью «Тесла», зарегистрированного по адресу: Республика Татарстан, город Альметьевск, ул. Объездная, д. 64, литер "Б", помещение 9, ОГРН (данные изъяты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от 29 июля 2021 года № 252/25, вступившим в законную силу 31 августа 2021 года, общество с ограниченной ответственностью «Тесла» привлечено к административной ответственности, предусмотренной частью 1 статьи 6.3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10 000 (десяти тысяч) рублей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2.2 Кодекса Российской Федерации об административных правонарушениях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обществом с ограниченной ответственностью «Тесла»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Тесла» в судебное заседание представителя не направило, извещено надлежащим образом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общества с ограниченной ответственностью «Тесла» находит свое подтверждение вместе с представленными в материалах дела доказательствами, в числе которых протокол об административном правонарушении № 641 от 28 декабря 2021 года; уведомление о составлении протокола об административном правонарушении; сведения об отправке уведомления посредством почтовой корреспонденции – почтовый идентификатор 80095867247732; копия постановления по делу об административном правонарушении от 29 июля 2021 года № 252/25, вступившего в законную силу 31 августа 2021 года, а также иные представленные в материалах дела доказательств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 и, с учетом положений статьи 26.2 Кодекса Российской Федерации об административных правонарушениях,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общество с ограниченной ответственностью «Тесла» уклонилось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имущественное положение, в связи с чем приходит к выводу о необходимости назначения административного наказания в виде административного штраф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Тесла» 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20 000 (двадцати тысяч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6552305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В.В. Рязанов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