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074-71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14/202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январ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keepNext w:val="true"/>
        <w:widowControl/>
        <w:suppressAutoHyphens w:val="true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Ивановой А.Н., (данные изъяты) года рождения, уроженки города (данные изъяты), зарегистрированной и проживающей по адресу: (данные изъяты), незамужней, бездетной, официально нетрудоустроенной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3" w:right="23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ind w:left="23" w:right="23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по делу об административном правонарушении от 21 октября 2021 года, </w:t>
      </w:r>
      <w:r>
        <w:rPr>
          <w:rFonts w:cs="Times New Roman" w:ascii="Times New Roman" w:hAnsi="Times New Roman"/>
          <w:sz w:val="28"/>
          <w:szCs w:val="28"/>
        </w:rPr>
        <w:t>Иванова А.Н.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привлечена к административной ответственности за совершение административного правонарушения, предусмотренного статьей 20.21 Кодекса Российской Федерации об административных правонарушениях и ей назначено административное наказание в виде административного штрафа в размере пятисот рублей. </w:t>
      </w:r>
    </w:p>
    <w:p>
      <w:pPr>
        <w:pStyle w:val="Normal"/>
        <w:keepNext w:val="true"/>
        <w:widowControl/>
        <w:suppressAutoHyphens w:val="true"/>
        <w:ind w:left="23" w:right="23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вановой А.Н.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Иванова А.Н. в судебном заседании вину в совершении административного правонарушения признала, суду сообщила о финансовых трудностях, а также о своем намерении уплатить административный штраф в ближайшее время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Иванову А.Н., суд приходит к следующему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keepNext w:val="true"/>
        <w:widowControl/>
        <w:suppressAutoHyphens w:val="true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роме собственного признания вины Ивановой А.Н.,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 от 13 января 2022 года; копия постановления по делу об административном правонарушении от 21 октября 2021 года, вступившего в законную силу 1 ноября 2021 года; рапорт должностного лица, составившего протокол об административном правонарушении, а также справка из центра исполнения административного законодательства ОМВД России по Альметьевскому району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Иванова А.Н. уклонилась от возложенной на нее обязанности по уплате административного штрафа в установленный законом срок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качестве обстоятельства, смягчающего административную ответственность Ивановой А.Н., суд учитывает признание вины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ее имущественную несостоятельность и, с учетом изложенного, приходит к выводу о необходимости назначения фигурантке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 материалов дела не следует и в ходе настоящего судебного заседания не установлено, что Иванова А.Н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, Иванова А.Н. в порядке статьи 27.3 Кодекса Российской Федерации об административных правонарушениях не задерживалась, при этом была доставлена в отдел полиции в 08 часов 00 минут 13 января 2022 года, пределы которого не покидала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Иванову А.Н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3 (трое) суток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8 часов 00 минут 13 января 2022 год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В.В. Рязанов</w:t>
      </w:r>
    </w:p>
    <w:sectPr>
      <w:type w:val="nextPage"/>
      <w:pgSz w:w="11906" w:h="16838"/>
      <w:pgMar w:left="1701" w:right="73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