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42-70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1/2022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Ипеева В.В., (данные изъяты) года рождения, уроженца (данные изъяты), зарегистрированного и проживающего по адресу: (данные изъяты), женатого, имеющего на иждивении (данные изъяты), нетрудоустроенного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4 по Альметьевскому судебному району Республики Татарстан от 8 февраля 2021 года, вступившим в законную силу 25 февраля 2021 года, Ипеев В.В. привлечен к административной ответственности, предусмотренной частью 1 статьи 5.35.1 Кодекса Российской Федерации об административных правонарушениях и ему назначено административное наказание в виде административное наказание в виде обязательных работ на срок 25 (двадцать пять) часов в мес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то есть судебным приставом-исполнителем в порядке, установленном федеральным законодательством. 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возбуждении исполнительного производства от 10 марта 2021 года, а также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13 июля 2021 года, привлеченный к административной ответственности Ипеев В.В. направлен к отбыванию административного наказания в (данные изъяты), распложенное по адресу: (данные изъяты). Вместе с тем, указанными процессуальными документами судебного пристава-исполнителя, на Ипеева В.В. возложена обязанность приступить к отбыванию наказания в виде обязательных работ не позднее 13 июля 2021 года. 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днако, Ипеев В.В., после отработанных 4 (четырех) часов из назначенных 25 (двадцати пяти), уклонился от отбывания оставшихся часов обязательных работ, не явившись в последующем в (данные изъяты) для исполнения административного наказ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еев В.В. в судебном заседании вину в совершении административного правонарушения признал, суду пояснил, что уклонился от исполнения возложенного на него административного наказания из-за начавшегося сезона по скосу сена, которое ему необходимо для кормления скотины, пояснив также суду то, что действительно больше не предпринимал шагов к исполнению назначенного наказания, тем самым полагал возможным отсрочить его исполнение на более поздний период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Ипеева В.В.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0.25 Кодекса Российской Федерации об административных правонарушениях гласит о том, что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асть 8 статьи 109.2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части 12 статьи 32.13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статьи 32.13 Кодекса Российской Федерации об административных правонарушениях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Ипеева В.В., кроме его собственного признания,  находит также свое подтверждение вместе с представленными в материалах дела доказательствами, в числе которых протокол об административном правонарушении 3460/22/16016-АП от 12 января 2022 года; копия постановления мирового судьи судебного участка № 4 по Альметьевскому судебному району Республики Татарстан от 8 февраля 2021 года, вступившего в законную силу 25 февраля 2021 года; копия постановления о возбуждении исполнительного производства от 10 марта 2021 года;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13 июля 2021 года, а также объяснительной директора (данные изъяты) от 12 января 2022 года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 в судебном заседании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пеев В.В. уклонился от отбывания обязательных работ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4 статьи 20.25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Ипеев В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Ипеев В.В. в порядке статьи 27.3 Кодекса Российской Федерации об административных правонарушениях не задерживалс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4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пеева В.В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стовать </w:t>
      </w:r>
      <w:r>
        <w:rPr>
          <w:rFonts w:cs="Times New Roman" w:ascii="Times New Roman" w:hAnsi="Times New Roman"/>
          <w:sz w:val="28"/>
          <w:szCs w:val="28"/>
        </w:rPr>
        <w:t xml:space="preserve">Ипеев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ле суда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момента оглашения резолютивной части постановления, а именно с 15 часов 15 минут 12 января 2022 года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