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одлинник постановления приобщен к делу об административном правонарушении </w:t>
        <w:br/>
        <w:t xml:space="preserve">№ 1-8-5/2021 мирового судьи судебного участка № 8 по Альметьевскому судебному району </w:t>
      </w:r>
    </w:p>
    <w:p>
      <w:pPr>
        <w:pStyle w:val="Normal"/>
        <w:keepNext w:val="true"/>
        <w:widowControl/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Татарстан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039-79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0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Юсупова А.А., (данные изъяты) года рождения, уроженца (данные изъяты), зарегистрированного и проживающего по адресу: (данные изъяты), холостого, имеющего на иждивении одного (данные изъяты), трудоустроенного в должности (данные изъяты)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3" w:right="23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№1412331 от 12 октября 2021 года, </w:t>
      </w:r>
      <w:r>
        <w:rPr>
          <w:rFonts w:cs="Times New Roman" w:ascii="Times New Roman" w:hAnsi="Times New Roman"/>
          <w:sz w:val="28"/>
          <w:szCs w:val="28"/>
        </w:rPr>
        <w:t>Юсупов А.А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влечен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left="23" w:right="23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Юсуповым А.А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Юсупов А.А. в судебном заседании вину в совершении административного правонарушения признал, суду пояснил, что не уплатил административный штраф так как забыл о нем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Юсупова А.А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Юсуповым А.А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№1400276 от 11 января 2022 года; копия постановления по делу об административном правонарушении №1412331 от 12 октября 2021 года, вступившего в законную силу 23 октября 2021 года; рапорт должностного лица, составившего протокол об административном правонарушени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супов А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Юсупова А.А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Юсупова А.А.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учитывая также то, что Юсупов А.А., систематически привлекается к административной ответственности за правонарушения посягающие на общественный порядок и общественную безопасность, однако, должных выводов не делает, а мера государственного принуждения в виде административного штрафа своих целей не достигает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заседания не установлено, что Юсупов А.А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Юсупов А.А. в порядке статьи 27.3 Кодекса Российской Федерации об административных правонарушениях был задержан и доставлен в отдел полиции в 22 часа 20 минут 11 января 2022 года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Юсуп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2 часов 20 минут 11 января 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