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009-7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6/2021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Корнилова И.Ю., (данные изъяты) года рождения, уроженца (данные изъяты), зарегистрированного по адресу: (данные изъяты), проживающего по адресу: (данные изъяты), неженатого, бездетного, трудоустроенного в должности грузчика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8 января 2022 года в 21 час 30 минут Корнилов И.Ю. находился в общественном месте в помещении магазина (данные изъяты), расположенном в доме № (данные изъяты)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рнилов И.Ю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орнилова И.Ю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Корнилова И.Ю. в совершении данного административного правонарушения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протокол опроса свидетеля; рапорт сотрудника полиции; копия протокола о направлении на медицинское освидетельствование на состояние опьянения; акт медицинского освидетельствования на состояние опьянения; протокол о доставлении лица, совершившего административное правонарушение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орнилов И.Ю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как смягчающих так и отягчающих административную ответственность обстоятельств, а также то, что фигурант систематически  преступает административно-деликтный закон, при этом должных выводов для себя не делает, на путь исправления не встает, продолжая совершать однородные и аналогичные противоправные деяния вновь, и, с учетом изложенного, ему должно быть избра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повлияет на исправление правонарушителя и предупреждение совершения им новых противоправных деяний, а также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орнилов И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23 часа 50 минут 8 январ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орнилова И.Ю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3 часов 50 минут 8 января 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В.В. Рязанов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