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-5" w:hanging="0"/>
        <w:rPr>
          <w:sz w:val="28"/>
        </w:rPr>
      </w:pPr>
      <w:r>
        <w:rPr>
          <w:sz w:val="28"/>
        </w:rPr>
        <w:t>УИД 16</w:t>
      </w:r>
      <w:r>
        <w:rPr>
          <w:sz w:val="28"/>
          <w:lang w:val="en-US"/>
        </w:rPr>
        <w:t>MS008</w:t>
      </w:r>
      <w:r>
        <w:rPr>
          <w:sz w:val="28"/>
        </w:rPr>
        <w:t>9</w:t>
      </w:r>
      <w:r>
        <w:rPr>
          <w:sz w:val="28"/>
          <w:lang w:val="en-US"/>
        </w:rPr>
        <w:t>-01-202</w:t>
      </w:r>
      <w:r>
        <w:rPr>
          <w:sz w:val="28"/>
        </w:rPr>
        <w:t>1</w:t>
      </w:r>
      <w:r>
        <w:rPr>
          <w:sz w:val="28"/>
          <w:lang w:val="en-US"/>
        </w:rPr>
        <w:t>-</w:t>
      </w:r>
      <w:r>
        <w:rPr>
          <w:sz w:val="28"/>
        </w:rPr>
        <w:t>003244-51</w:t>
      </w:r>
    </w:p>
    <w:p>
      <w:pPr>
        <w:pStyle w:val="Normal"/>
        <w:ind w:left="5103" w:right="-5" w:hanging="0"/>
        <w:rPr>
          <w:sz w:val="28"/>
        </w:rPr>
      </w:pPr>
      <w:r>
        <w:rPr>
          <w:sz w:val="28"/>
        </w:rPr>
        <w:t>Дело 5-8-5/2022</w:t>
      </w:r>
    </w:p>
    <w:p>
      <w:pPr>
        <w:pStyle w:val="Normal"/>
        <w:ind w:right="-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center"/>
        <w:rPr/>
      </w:pPr>
      <w:r>
        <w:rPr>
          <w:sz w:val="28"/>
        </w:rPr>
        <w:t>ПОСТАНОВЛЕНИЕ</w:t>
      </w:r>
    </w:p>
    <w:p>
      <w:pPr>
        <w:pStyle w:val="Normal"/>
        <w:ind w:right="-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/>
      </w:pPr>
      <w:r>
        <w:rPr>
          <w:sz w:val="28"/>
        </w:rPr>
        <w:t xml:space="preserve">12 января 2022 года </w:t>
        <w:tab/>
        <w:tab/>
        <w:tab/>
        <w:tab/>
        <w:tab/>
        <w:tab/>
        <w:t xml:space="preserve"> </w:t>
        <w:tab/>
        <w:t xml:space="preserve">город Альметьевск </w:t>
      </w:r>
    </w:p>
    <w:p>
      <w:pPr>
        <w:pStyle w:val="Normal"/>
        <w:ind w:right="-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</w:rPr>
        <w:t xml:space="preserve">Мировой судья судебного участка </w:t>
      </w:r>
      <w:r>
        <w:rPr>
          <w:rFonts w:eastAsia="Times New Roman"/>
          <w:sz w:val="28"/>
        </w:rPr>
        <w:t>№</w:t>
      </w:r>
      <w:r>
        <w:rPr>
          <w:sz w:val="28"/>
        </w:rPr>
        <w:t xml:space="preserve"> 8 по Альметьевскому судебному району Республики Татарстан Рязанов В.В.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по части 1 статьи 15.33.2 Кодекса Российской Федерации об административных правонарушениях в отношении</w:t>
      </w:r>
      <w:r>
        <w:rPr>
          <w:sz w:val="28"/>
        </w:rPr>
        <w:t xml:space="preserve"> директора общества с ограниченной ответственностью (данные изъяты) Зайнутдинова Р.З.</w:t>
      </w:r>
      <w:r>
        <w:rPr>
          <w:sz w:val="28"/>
          <w:szCs w:val="28"/>
        </w:rPr>
        <w:t xml:space="preserve">, </w:t>
      </w:r>
      <w:r>
        <w:rPr>
          <w:sz w:val="28"/>
        </w:rPr>
        <w:t>(данные изъяты)</w:t>
      </w:r>
      <w:r>
        <w:rPr>
          <w:sz w:val="28"/>
          <w:szCs w:val="28"/>
        </w:rPr>
        <w:t xml:space="preserve"> года рождения, уроженца города </w:t>
      </w:r>
      <w:r>
        <w:rPr>
          <w:sz w:val="28"/>
        </w:rPr>
        <w:t>(данные изъяты)</w:t>
      </w:r>
      <w:r>
        <w:rPr>
          <w:sz w:val="28"/>
          <w:szCs w:val="28"/>
        </w:rPr>
        <w:t xml:space="preserve">, зарегистрированного и проживающего по адресу: </w:t>
      </w:r>
      <w:r>
        <w:rPr>
          <w:sz w:val="28"/>
        </w:rPr>
        <w:t>(данные изъяты)</w:t>
      </w:r>
      <w:r>
        <w:rPr>
          <w:sz w:val="28"/>
          <w:szCs w:val="28"/>
        </w:rPr>
        <w:t xml:space="preserve">, 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</w:rPr>
      </w:pPr>
      <w:r>
        <w:rPr>
          <w:sz w:val="28"/>
        </w:rPr>
        <w:t>УСТАНОВИЛ:</w:t>
      </w:r>
    </w:p>
    <w:p>
      <w:pPr>
        <w:pStyle w:val="Normal"/>
        <w:widowControl w:val="false"/>
        <w:autoSpaceDE w:val="false"/>
        <w:ind w:firstLine="72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начальником отдела персонифицированного учета и обработки информации № 3 Отделения ПФР по Республике Татарстан в отношении директора</w:t>
      </w:r>
      <w:r>
        <w:rPr>
          <w:sz w:val="28"/>
        </w:rPr>
        <w:t xml:space="preserve"> общества с ограниченной ответственностью (данные изъяты) Зайнутдинова Р.З. составлен протокол об административном правонарушении № 10 от 16 декабря 2021 года за то, что он, являясь руководителем юридического лица, представил сведения о каждом работающем у него застрахованном лице по форме "дополняющая" за апрель 2021 года с нарушением срока, а именно 22 июня 2021 года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</w:rPr>
        <w:t>Зайнутдинов Р.З., надлежащим образом извещенный о времени и месте рассмотрения дела об административном правонарушении, в судебное заседание не явился, каких-либо ходатайств не направил, в связи с чем дело об административном правонарушении рассмотрено в его отсутстви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</w:rPr>
        <w:t>Исследовав материалы дела, суд приходит к следующему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</w:rPr>
        <w:t>В соответствии с частью 1 статьи 15.33.2 Кодекса Российской Федерации об административных правонарушениях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, - влечет наложение административного штрафа на должностных лиц в размере от трехсот до пятисот рублей.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</w:rPr>
        <w:t>Так, согласно пункту 2.2 статьи 11 Федерального закона от 01 апреля 1996 года № 27-ФЗ "Об индивидуальном персонифицированном учете в системе обязательного пенсионного страхования" страхователь не позднее 15-го числа месяца, следующего за отчетным периодом (месяцем), представляет о каждом работающем у него застрахованном лице (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о налогах и сборах начисляются страховые взносы) следующие сведения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</w:rPr>
        <w:t>1) страховой номер индивидуального лицевого счет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</w:rPr>
        <w:t>2) фамилию, имя и отчество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</w:rPr>
        <w:t>3) идентификационный номер налогоплательщика (при наличии у страхователя данных об идентификационном номере налогоплательщика застрахованного лица),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</w:rPr>
        <w:t>В случае если последний день срока приходится на выходной и (или) нерабочий праздничный день, то последним днем предоставления отчетности считается первый следующий за ним рабочий день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</w:rPr>
        <w:t>На основании пункта 1 статьи 8 Федерального закона от 1 апреля 1996 года № 27-ФЗ "Об индивидуальном персонифицированном учете в системе обязательного пенсионного страхования" сведения о застрахованных лицах представляются страхователями.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 статьи 11 настояще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В соответствии с пунктом 2.2 статьи 11 Федерального закона от 1 апреля 1996 года № 27-ФЗ "Об индивидуальном персонифицированном учете в системе обязательного пенсионного страхования" форма СЗВ-М года представляется страхователем ежемесячно не позднее 15-го числа месяца, следующим за отчетным периодом - месяцем, о каждом работающем у него застрахованном лице (включая лиц, которые заключили договор гражданско-правового характера, на вознаграждение по которым в соответствии с законодательством Российской Федерации о страховых взносах начисляются страховые взносы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</w:rPr>
        <w:t>Вина должностного лица Зайнутдинова Р.З. подтверждается совокупностью представленных по делу доказательств, в числе которых протокол об административном правонарушении от 16 декабря 2021 года № 10; акт о выявлении правонарушения от 8 ноября 2021 года № 10; уведомление о составлении протокола об административном правонарушении; реестр отправки уведомления; отчет об отслеживании почтового отправления, расположенный в свободном доступе информационно-телекоммуникационной сети Интернет -  80086366184932; распечатка формы СЗВ-М; сведения о застрахованных лицах; протокол о проверки отчетности; выписка из ЕГРЮ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</w:rPr>
        <w:t>Перечисленные доказательства отвечают требованиям закона, не имеют противоречий и процессуальных изъянов, находятся между собой в системной связи и потому достоверность содержащихся в них сведений не вызывает сомнени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</w:rPr>
        <w:t>Изложенное выше полностью подтверждает вину Зайнутдинова Р.З. в совершении административного правонарушения, действия которого квалифицируются по части 1 статьи 15.33.2 Кодекса Российской Федерации об административных правонарушениях, то есть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части 1 статьи 4.1.1 </w:t>
      </w:r>
      <w:r>
        <w:rPr>
          <w:sz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указано, что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ю 2 статьи 3.4 </w:t>
      </w:r>
      <w:r>
        <w:rPr>
          <w:sz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предусмотрено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части 3 той же статьи указано, что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может быть заменено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статьей 4.1.1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ведениям Единого реестра субъектов малого и среднего предпринимательства, представленным на сайте Федеральной налоговой службы, размещенных в свободном доступе информационно-телекоммуникационной сети «Интернет», общество с ограниченной ответственностью </w:t>
      </w:r>
      <w:r>
        <w:rPr>
          <w:sz w:val="28"/>
        </w:rPr>
        <w:t>(данные изъяты)</w:t>
      </w:r>
      <w:r>
        <w:rPr>
          <w:sz w:val="28"/>
          <w:szCs w:val="28"/>
        </w:rPr>
        <w:t xml:space="preserve"> включено в указанный реестр и относится к категории - микропредприятие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й о том, что </w:t>
      </w:r>
      <w:r>
        <w:rPr>
          <w:sz w:val="28"/>
        </w:rPr>
        <w:t>Зайнутдинов Р.З.</w:t>
      </w:r>
      <w:r>
        <w:rPr>
          <w:sz w:val="28"/>
          <w:szCs w:val="28"/>
        </w:rPr>
        <w:t xml:space="preserve"> на момент совершения правонарушения привлекался ранее к административной ответственности, в материалах дела не имеется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указанных в части 2 статьи 3.4 и части 2 статьи 4.1.1 </w:t>
      </w:r>
      <w:r>
        <w:rPr>
          <w:sz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>, препятствующих замене административного штрафа на предупреждение, судом не установлено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атьей 4.1.1, частью 1 статьи 15.33.2, статьями 29.9 и 29.10 </w:t>
      </w:r>
      <w:r>
        <w:rPr>
          <w:sz w:val="28"/>
        </w:rPr>
        <w:t>Кодекса Российской Федерации об административных правонарушениях,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знать</w:t>
      </w:r>
      <w:r>
        <w:rPr>
          <w:sz w:val="28"/>
        </w:rPr>
        <w:t xml:space="preserve"> директора общества с ограниченной ответственностью «Техно-плюс» Зайнутдинова Р.З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астью 1 статьи 15.33.2 </w:t>
      </w:r>
      <w:r>
        <w:rPr>
          <w:sz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>, и назначить ему административное наказание с применением статьи 4.1.1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в виде предупреждения. </w:t>
      </w:r>
    </w:p>
    <w:p>
      <w:pPr>
        <w:pStyle w:val="Normal"/>
        <w:ind w:firstLine="68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ind w:firstLine="68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686"/>
        <w:rPr/>
      </w:pPr>
      <w:r>
        <w:rPr>
          <w:rFonts w:eastAsia="Times New Roman"/>
          <w:sz w:val="28"/>
          <w:szCs w:val="28"/>
        </w:rPr>
        <w:t>Мировой судья</w:t>
        <w:tab/>
        <w:tab/>
        <w:tab/>
        <w:t>/подпись/</w:t>
        <w:tab/>
        <w:tab/>
        <w:tab/>
        <w:t xml:space="preserve">         Рязанов В.В.</w:t>
      </w:r>
    </w:p>
    <w:sectPr>
      <w:type w:val="nextPage"/>
      <w:pgSz w:w="11906" w:h="16838"/>
      <w:pgMar w:left="1800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lang w:bidi="ar-SA"/>
    </w:rPr>
  </w:style>
  <w:style w:type="character" w:styleId="12pt">
    <w:name w:val="Основной текст + 12 pt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Times New Roman"/>
      <w:sz w:val="26"/>
      <w:szCs w:val="26"/>
      <w:lang w:val="en-US"/>
    </w:rPr>
  </w:style>
  <w:style w:type="paragraph" w:styleId="2">
    <w:name w:val="Основной текст 2"/>
    <w:basedOn w:val="Normal"/>
    <w:qFormat/>
    <w:pPr/>
    <w:rPr>
      <w:rFonts w:eastAsia="Times New Roman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