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5" w:hanging="0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008</w:t>
      </w:r>
      <w:r>
        <w:rPr>
          <w:sz w:val="28"/>
        </w:rPr>
        <w:t>9</w:t>
      </w:r>
      <w:r>
        <w:rPr>
          <w:sz w:val="28"/>
          <w:lang w:val="en-US"/>
        </w:rPr>
        <w:t>-01-202</w:t>
      </w:r>
      <w:r>
        <w:rPr>
          <w:sz w:val="28"/>
        </w:rPr>
        <w:t>1</w:t>
      </w:r>
      <w:r>
        <w:rPr>
          <w:sz w:val="28"/>
          <w:lang w:val="en-US"/>
        </w:rPr>
        <w:t>-</w:t>
      </w:r>
      <w:r>
        <w:rPr>
          <w:sz w:val="28"/>
        </w:rPr>
        <w:t>003243-54</w:t>
      </w:r>
    </w:p>
    <w:p>
      <w:pPr>
        <w:pStyle w:val="Normal"/>
        <w:ind w:left="5103" w:right="-5" w:hanging="0"/>
        <w:rPr>
          <w:sz w:val="28"/>
        </w:rPr>
      </w:pPr>
      <w:r>
        <w:rPr>
          <w:sz w:val="28"/>
        </w:rPr>
        <w:t>Дело 5-8-4/2022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/>
      </w:pPr>
      <w:r>
        <w:rPr>
          <w:sz w:val="28"/>
        </w:rPr>
        <w:t xml:space="preserve">12 января 2022 года </w:t>
        <w:tab/>
        <w:tab/>
        <w:tab/>
        <w:tab/>
        <w:tab/>
        <w:tab/>
        <w:t xml:space="preserve"> </w:t>
        <w:tab/>
        <w:t xml:space="preserve">город Альметьевск 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</w:rPr>
        <w:t xml:space="preserve">Мировой судья судебного участка </w:t>
      </w:r>
      <w:r>
        <w:rPr>
          <w:rFonts w:eastAsia="Times New Roman"/>
          <w:sz w:val="28"/>
        </w:rPr>
        <w:t>№</w:t>
      </w:r>
      <w:r>
        <w:rPr>
          <w:sz w:val="28"/>
        </w:rPr>
        <w:t xml:space="preserve"> 8 по Альметьевскому судебному району Республики Татарстан Рязанов В.В.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по части 1 статьи 15.33.2 Кодекса Российской Федерации об административных правонарушениях в отношении</w:t>
      </w:r>
      <w:r>
        <w:rPr>
          <w:sz w:val="28"/>
        </w:rPr>
        <w:t xml:space="preserve"> директора общества с ограниченной ответственностью (данные изъяты) Хреновой М.П.</w:t>
      </w:r>
      <w:r>
        <w:rPr>
          <w:sz w:val="28"/>
          <w:szCs w:val="28"/>
        </w:rPr>
        <w:t xml:space="preserve">, </w:t>
      </w:r>
      <w:r>
        <w:rPr>
          <w:sz w:val="28"/>
        </w:rPr>
        <w:t>(данные изъяты)</w:t>
      </w:r>
      <w:r>
        <w:rPr>
          <w:sz w:val="28"/>
          <w:szCs w:val="28"/>
        </w:rPr>
        <w:t xml:space="preserve"> года рождения, уроженки </w:t>
      </w:r>
      <w:r>
        <w:rPr>
          <w:sz w:val="28"/>
        </w:rPr>
        <w:t>(данные изъяты)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</w:rPr>
        <w:t>(данные изъяты)</w:t>
      </w:r>
      <w:r>
        <w:rPr>
          <w:sz w:val="28"/>
          <w:szCs w:val="28"/>
        </w:rPr>
        <w:t xml:space="preserve">,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чальником отдела персонифицированного учета и обработки информации № 3 Отделения ПФР по Республике Татарстан в отношении директора</w:t>
      </w:r>
      <w:r>
        <w:rPr>
          <w:sz w:val="28"/>
        </w:rPr>
        <w:t xml:space="preserve"> общества с ограниченной ответственностью (данные изъяты) Хреновой М.П. составлен протокол об административном правонарушении № 36 от 17 декабря 2021 года за то, что он, являясь руководителем юридического лица, представила сведения о каждом работающем застрахованном лице по форме "исходная" за май 2021 года с нарушением срока, а именно 22 июня 2021 год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Хренова М.П., надлежащим образом извещенная о времени и месте рассмотрения дела об административном правонарушении, в судебное заседание не явилась, каких-либо ходатайств не направила, в связи с чем дело об административном правонарушении рассмотрено в его отсутств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Исследовав материалы дела, суд приходит к следующем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В соответствии с частью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в размере от трехсот до пятисот рублей.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Так, согласно пункту 2.2 статьи 11 Федерального закона от 01 апреля 1996 года № 27-ФЗ "Об индивидуальном персонифицированном учете в системе обязательного пенсионного страхования" страхователь не позднее 15-го числа месяца, следующего за отчетным периодом (месяце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1) страховой номер индивидуального лицевого сче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2) фамилию, имя и отчество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В случае если последний день срока приходится на выходной и (или) нерабочий праздничный день, то последним днем предоставления отчетности считается первый следующий за ним рабочий ден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На основании пункта 1 статьи 8 Федерального закона от 1 апреля 1996 года № 27-ФЗ "Об индивидуальном персонифицированном учете в системе обязательного пенсионного страхования" сведения о застрахованных лицах представляются страхователями.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В соответствии с пунктом 2.2 статьи 11 Федерального закона от 1 апреля 1996 года № 27-ФЗ "Об индивидуальном персонифицированном учете в системе обязательного пенсионного страхования" форма СЗВ-М года представляется страхователем ежемесячно не позднее 15-го числа месяца, следующим за отчетным периодом - месяцем, о каждом работающем у него застрахованном лице (включая лиц, которые заключили договор гражданско-правового характера, на вознаграждение по которым в соответствии с законодательством Российской Федерации о страховых взносах начисляются страховые взносы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Вина должностного лица Хреновой М.П. подтверждается совокупностью представленных по делу доказательств, в числе которых протокол об административном правонарушении от 17 декабря 2021 года № 36; акт о выявлении правонарушения от 9 ноября 2021 года № 36; уведомление о составлении протокола об административном правонарушении; реестр отправки уведомления; отчет об отслеживании почтового отправления, расположенный в свободном доступе информационно-телекоммуникационной сети Интернет -  80087166918420; распечатка формы СЗВ-М; сведения о застрахованных лицах; протокол о проверки отчетности; выписка из ЕГРЮ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Перечисленные 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Изложенное выше полностью подтверждает вину Хреновой М.П. в совершении административного правонарушения, действия которого квалифицируются по части 1 статьи 15.33.2 Кодекса Российской Федерации об административных правонарушениях, 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части 1 статьи 4.1.1 </w:t>
      </w:r>
      <w:r>
        <w:rPr>
          <w:sz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указано, что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2 статьи 3.4 </w:t>
      </w:r>
      <w:r>
        <w:rPr>
          <w:sz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 3 той же статьи указано, что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ведениям Единого реестра субъектов малого и среднего предпринимательства, представленным на сайте Федеральной налоговой службы, размещенных в свободном доступе информационно-телекоммуникационной сети «Интернет», общество с ограниченной ответственностью </w:t>
      </w:r>
      <w:r>
        <w:rPr>
          <w:sz w:val="28"/>
        </w:rPr>
        <w:t>(данные изъяты)</w:t>
      </w:r>
      <w:r>
        <w:rPr>
          <w:sz w:val="28"/>
          <w:szCs w:val="28"/>
        </w:rPr>
        <w:t xml:space="preserve"> включено в указанный реестр и относится к категории - микропредприятие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том, что </w:t>
      </w:r>
      <w:r>
        <w:rPr>
          <w:sz w:val="28"/>
        </w:rPr>
        <w:t>Хренова М.П.</w:t>
      </w:r>
      <w:r>
        <w:rPr>
          <w:sz w:val="28"/>
          <w:szCs w:val="28"/>
        </w:rPr>
        <w:t xml:space="preserve"> на момент совершения правонарушения привлекалась ранее к административной ответственности, в материалах дела не имеетс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указанных в части 2 статьи 3.4 и части 2 статьи 4.1.1 </w:t>
      </w:r>
      <w:r>
        <w:rPr>
          <w:sz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препятствующих замене административного штрафа на предупреждение, судом не установлен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ей 4.1.1, частью 1 статьи 15.33.2, статьями 29.9 и 29.10 </w:t>
      </w:r>
      <w:r>
        <w:rPr>
          <w:sz w:val="28"/>
        </w:rPr>
        <w:t>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sz w:val="28"/>
        </w:rPr>
        <w:t xml:space="preserve"> директора общества с ограниченной ответственностью (данные изъяты) Хренову М.П.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ью 1 статьи 15.33.2 </w:t>
      </w:r>
      <w:r>
        <w:rPr>
          <w:sz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и назначить ей административное наказание с применением статьи 4.1.1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в виде предупреждения. 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68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ировой судья</w:t>
        <w:tab/>
        <w:tab/>
        <w:tab/>
        <w:t>/подпись/</w:t>
        <w:tab/>
        <w:tab/>
        <w:tab/>
        <w:t xml:space="preserve">         Рязанов В.В.</w:t>
      </w:r>
    </w:p>
    <w:p>
      <w:pPr>
        <w:pStyle w:val="1"/>
        <w:spacing w:lineRule="auto" w:line="240" w:before="0" w:after="0"/>
        <w:ind w:right="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80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Times New Roman"/>
      <w:sz w:val="26"/>
      <w:szCs w:val="26"/>
      <w:lang w:val="en-US"/>
    </w:rPr>
  </w:style>
  <w:style w:type="paragraph" w:styleId="2">
    <w:name w:val="Основной текст 2"/>
    <w:basedOn w:val="Normal"/>
    <w:qFormat/>
    <w:pPr/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