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003238-69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3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2 января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8 по Альметьевскому судебному району Республики Татарстан Рязанов В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руководителя (данные изъяты) Фаттахова И.И.</w:t>
      </w:r>
      <w:r>
        <w:rPr>
          <w:sz w:val="28"/>
          <w:szCs w:val="28"/>
        </w:rPr>
        <w:t xml:space="preserve">, (данные изъяты) года рождения, уроженца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женатого, зарегистрированного и проживающего по адресу: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чальником отдела персонифицированного учета и обработки информации № 3 Отделения ПФР по Республике Татарстан в отношении руководителя </w:t>
      </w:r>
      <w:r>
        <w:rPr>
          <w:sz w:val="28"/>
        </w:rPr>
        <w:t>(данные изъяты)</w:t>
      </w:r>
      <w:r>
        <w:rPr>
          <w:rFonts w:cs="Arial"/>
          <w:sz w:val="28"/>
          <w:szCs w:val="28"/>
        </w:rPr>
        <w:t xml:space="preserve"> Фаттахова И.И.</w:t>
      </w:r>
      <w:r>
        <w:rPr>
          <w:sz w:val="28"/>
        </w:rPr>
        <w:t xml:space="preserve"> составлен протокол об административном правонарушении № 17 от 16 декабря 2021 года за то, что он, являясь руководителем муниципального бюджетного общеобразовательного учреждения, представил сведения о каждом работающем у него застрахованном лице по форме "исходная" за май 2021 года с нарушением срока, а именно 16 июня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Фаттахов И.И., в судебном заседании вину признал, суду пояснил, что ошибка произошла по вине другого юридического лица, которое занималось предоставлением отчётности в административный орган, просил строго не наказыв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Исследовав материалы дела, заслушав Фаттахова И.И.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Так, согласно пункту 2.2 статьи 11 Федерального закона от 01 апреля 1996 года № 27-ФЗ "Об индивидуальном персонифицированном учете в системе обязательного пенсионного страхования" страхователь не позднее 15-го числа месяца, следующего за отчетным периодом (месяце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2) фамилию, имя и отче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лучае если последний день срока приходится на выходной и (или) нерабочий праздничный день, то последним днем предоставления отчетности считается первый следующий за ним рабочий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На основании пункта 1 статьи 8 Федерального закона от 1 апреля 1996 года № 27-ФЗ "Об индивидуальном персонифицированном учете в системе обязательного пенсионного страхования" сведения о застрахованных лицах представляются страхователями.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должностного лица Фаттахова И.И. подтверждается совокупностью представленных по делу доказательств, в числе которых протокол об административном правонарушении от 16 декабря 2021 года № 17; акт о выявлении правонарушения от 8 ноября 2021 года № 17; уведомление о составлении протокола об административном правонарушении; реестр отправки уведомления; отчет об отслеживании почтового отправления, расположенный в свободном доступе информационно-телекоммуникационной сети Интернет -  80086366184857, 80086366184871; копия бумажного уведомления о вручении почтового отправления; распечатка формы СЗВ-М; сведения о застрахованных лицах; протокол о проверки отчетности, сформированный 16 июня 2021 года; выписка из ЕГРЮ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Фаттахова И.И. в совершении административного правонарушения, действия которого квалифицируются по части 1 статьи 15.33.2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указано, что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3.4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не представлено сведений о привлечении ранее Фаттахова И.И. к административной ответственности, как не содержится и каких-либо доказательств того, что в результате допущенного правонарушения был причинен вред третьим лицам, или возникновения угрозы причинения вреда жизни и здоровью людей, объектам животного и растительного мира, окружающей среде и иным объектам, а также о наличии имущественного ущерба, в этой связи мировой судья приходит к выводу о возможности применения к Фаттахову И.И. положений статьи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ходит возможным заменить ему административное наказание в виде административного штрафа, предусмотренного санкцией части 1 статьи 15.33.2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преждение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указанных в части 2 статьи 3.4 и части 2 статьи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епятствующих замене административного штрафа на предупреждение,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1 статьи 15.33.2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Фаттахова И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5.33.2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и назначить ему административное наказание с применением статьи 4.1.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/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Рязанов В.В.</w:t>
      </w:r>
    </w:p>
    <w:sectPr>
      <w:type w:val="nextPage"/>
      <w:pgSz w:w="11906" w:h="16838"/>
      <w:pgMar w:left="180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