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52MS0096-01-2022-002457-90                                               Дело № 5-7-476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5 августа 2022 года</w:t>
        <w:tab/>
        <w:t xml:space="preserve">                                                                      город Альметьевск</w:t>
      </w:r>
    </w:p>
    <w:p>
      <w:pPr>
        <w:pStyle w:val="Normal"/>
        <w:ind w:left="6372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Макеева С.В., (данные изъяты) года рождения, уроженца (данные изъяты), проживающего по адресу: (данные изъяты),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7.2022 года в 08.23 часов Макеев С.В., являясь водителем транспортного средства (данные изъяты) с государственным регистрационным знаком (данные изъяты), и управляя им с признаками алкогольного опьянения в (данные изъяты) области, на (данные изъяты) км автодороги (данные изъяты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Макеев С.В.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согласно представленным материала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Макеева С.В. в совершении вменяемого ему административного правонарушения, подтверждается совокупностью следующих представленных по делу доказательств: протоколом об административном правонарушении (данные изъяты) от 13.07.2022, протоколом об отстранении от управления транспортным средством, протоколом о направлении на медицинское освидетельствование на состояние опьянения (данные изъяты), протоколом о задержании транспортного средства, рапортом ИДПС, а также материалами видео фикс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Макеева С.В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кеева С.В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административную ответственность Макеева С.В., мировым судьей не установл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Макеевым С.В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еева С. В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 основании статьи 32.2 КоАП РФ штраф подлежит уплате в течени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у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Приложение: реквизиты для уплаты штрафа.</w:t>
      </w:r>
    </w:p>
    <w:sectPr>
      <w:type w:val="nextPage"/>
      <w:pgSz w:w="11906" w:h="16838"/>
      <w:pgMar w:left="993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