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88-01-2022-002015-24                                               </w:t>
      </w:r>
      <w:r>
        <w:rPr>
          <w:sz w:val="28"/>
          <w:szCs w:val="28"/>
        </w:rPr>
        <w:t>Дело № 5-7-468/2022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город Альметьевск</w:t>
        <w:tab/>
        <w:t xml:space="preserve">                                                                  03 августа 2022 года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Мировой судья судебного участка №7 по Альметьевскому судебному району Республики Татарстан Кадиров Ш.А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Рыжакова В.Н., (данные изъяты),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ешением Альметьевского городского суда Республики Татарстан от 30.06.2022 в отношении Рыжакова В.Н. установлен административный надзор, а также установлены административные ограничения, в том числе, в виде запрета пребывания вне жилого помещения, являющегося местом жительства с 22.00 часов до 06.00 часов следующего дня, кроме такого пребывания, связанного с трудовой деятельностью, обязательной явки 2 раза в месяц в ОМВД России по месту жительства, для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21.07.2022 в 02.15 часов Рыжаков В.Н. отсутствовал по месту своего жительства, то есть не выполнил административные ограничения, установленные судом, в чем полностью признал вину в ходе рассмотрения настоящего дела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Кроме собственного признания, вина Рыжакова В.Н. подтверждается протоколом об административном правонарушении от 03.08.2022, рапортом сотрудника полиции, копией решения суда от 30.06.2022, копией акта посещения поднадзор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е выше доказательства являются относимыми, допустимыми и достаточными для признания </w:t>
      </w:r>
      <w:r>
        <w:rPr>
          <w:sz w:val="28"/>
          <w:szCs w:val="26"/>
        </w:rPr>
        <w:t>Рыжакова В.Н.</w:t>
      </w:r>
      <w:r>
        <w:rPr>
          <w:sz w:val="28"/>
          <w:szCs w:val="28"/>
        </w:rPr>
        <w:t xml:space="preserve"> виновным в совершении вменяемого ему административного правонар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  <w:szCs w:val="26"/>
        </w:rPr>
        <w:t>Рыжакова В.Н.</w:t>
      </w:r>
      <w:r>
        <w:rPr>
          <w:sz w:val="28"/>
          <w:szCs w:val="28"/>
        </w:rPr>
        <w:t xml:space="preserve"> мировой судья квалифицирует по части 1 статьи 19.24 КоАП Российской Федерации, то есть несоблюдение лицом, в отношении которого установлен административный надзор, административных ограничения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            Рыжакова В.Н., мировой судья признает раскаяние виновного в содеянном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                Рыжакова В.Н.,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оссийской Федерации за совершение однородного административного правонарушения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мировой судья учитывает вышеизложенные обстоятельства, характер совершённого Рыжаковым В.Н. административного правонарушения, личность виновного, его имущественное положение, в связи с чем считает необходимым назначить ему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19.24, статьями 23.1 и 29.10 КоАП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</w:rPr>
        <w:t>Рыжакова В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19.24 КоАП Российской Федерации, и назначить административное наказание в виде административного ареста на срок 10 (десять) суток.</w:t>
      </w:r>
    </w:p>
    <w:p>
      <w:pPr>
        <w:pStyle w:val="1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Срок административного ареста исчислять с 11.00 часов 03.08.2022 год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0" w:right="20" w:firstLine="560"/>
        <w:jc w:val="both"/>
        <w:rPr/>
      </w:pPr>
      <w:r>
        <w:rPr/>
      </w:r>
    </w:p>
    <w:p>
      <w:pPr>
        <w:pStyle w:val="1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    Ш.А.Кадиров</w:t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         «___» ________________ 2022 года</w:t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</w:t>
        <w:tab/>
        <w:t xml:space="preserve">      Ш.А.Кади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