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MS0088-01-2022-001614-63                                               Дело № 5-7-369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03 августа 2022 года</w:t>
        <w:tab/>
        <w:t xml:space="preserve">                                                                      город Альметьевск</w:t>
      </w:r>
    </w:p>
    <w:p>
      <w:pPr>
        <w:pStyle w:val="Normal"/>
        <w:ind w:left="6372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>7 по Альметьевскому судебному району Республики Татарстан Кадиров Ш.А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Косолова А.П., (данные изъяты)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6.2022 года в 09.20 часов Косолов А.П., являясь водителем транспортного средства (данные изъяты) с государственным регистрационным знаком (данные изъяты), и управляя им с признаками наркотического опьянения возле (данные изъяты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одпункт 2.3.2 Правил дорожного движения Российской Федерации, утвержденных Постановлением Правительства РФ от 23.10.1993 N 109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Косолов А.П.,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, мировой судья считает возможным рассмотреть дело в его отсутствие, согласно представленным материала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ина Косолова А.П. в совершении вменяемого ему административного правонарушения, подтверждается совокупностью следующих представленных по делу доказательств: протоколом об административном правонарушении (данные изъяты) от 30.06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 (данные изъяты), протоколом о задержании транспортного средства, письменными объяснениями и рапортами двоих ИДПС, а также понятых             (данные изъяты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Косолова А.П. виновным в совершении административного правонарушения, ответственность за которое предусмотрена частью 1 статьи 12.26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у 2.7 ПДД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3.2 ПДД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солова А.П. мировой судья квалифицирует по части 1 статьи 12.26 КоАП Российской Федерации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      Косолова А.П., мировым судьей не установл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Обстоятельством, отягчающим административную ответственность                  </w:t>
      </w:r>
      <w:r>
        <w:rPr>
          <w:sz w:val="28"/>
          <w:szCs w:val="28"/>
        </w:rPr>
        <w:t>Косолова А.П.</w:t>
      </w:r>
      <w:r>
        <w:rPr>
          <w:sz w:val="28"/>
          <w:szCs w:val="28"/>
          <w:lang w:val="en-US"/>
        </w:rPr>
        <w:t xml:space="preserve">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Косоловым А.П. административного правонарушения в области безопасности дорожного движ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26, статьями 23.1 и 29.10 КоАП Российской Федерации, мировой суд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олова А.П. признать виновным в совершении административного правонарушения, предусмотренного частью 1 статьи 12.26 КоАП Российской Федерации, и подвергнуть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8 (восемь)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32.7 КоАП Российской Федерации начало срока лишения права управления транспортными средствами исчислять со дня вступления настоящего постановления в законную силу, при условии своевременной сдачи лицом, лишенным указанного права, водительского удостоверения и удостоверения тракториста-машиниста (при наличии) в ОГИБДД ОМВД России по Альметьевскому району Республики Татарст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Ш.А.Кадиров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На основании статьи 32.2 КоАП РФ штраф подлежит уплате в течени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Квитанцию об уплате штрафа необходимо представить в суд по адресу: Республика Татарстан, г. Альметьевск, ул. Фахретдина, д. 56-а, каб. № 2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  <w:t>Реквизиты для уплаты штрафа: УФК по РТ (УГИБДД МВД по РТ), счет 0310064300000001110, к/с 40102810445370000079 в Отделение - НБ РТ, БИК 019205400, ИНН 1654002946, КПП 165945001, КБК 18811601123010001140, ОКТМО 92608000, УИН 18810416222300021673.</w:t>
      </w:r>
    </w:p>
    <w:sectPr>
      <w:type w:val="nextPage"/>
      <w:pgSz w:w="11906" w:h="16838"/>
      <w:pgMar w:left="993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