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590-38                                                 </w:t>
      </w:r>
      <w:r>
        <w:rPr>
          <w:sz w:val="28"/>
          <w:szCs w:val="28"/>
        </w:rPr>
        <w:t>Дело № 5-7-362/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15 ию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ой Е</w:t>
      </w:r>
      <w:r>
        <w:rPr>
          <w:sz w:val="28"/>
          <w:szCs w:val="28"/>
          <w:lang w:val="ru-RU"/>
        </w:rPr>
        <w:t>.</w:t>
      </w:r>
      <w:r>
        <w:rPr>
          <w:sz w:val="28"/>
          <w:szCs w:val="28"/>
        </w:rPr>
        <w:t>И</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9.06.2022 года в 22.00 часов Иксанова Е.И., являясь лицом, подвергнутой административному наказанию за правонарушение, предусмотренное частью 1 статьи 3.8 КоАП Республики Татарстан, находясь по адресу: (данные изъяты), нарушила тишину и покой граждан многоквартирного дома в ночное время, создавая шум громкими разговорами и криками, тем самым мешая соседям.</w:t>
      </w:r>
    </w:p>
    <w:p>
      <w:pPr>
        <w:pStyle w:val="11"/>
        <w:spacing w:lineRule="auto" w:line="240" w:before="0" w:after="0"/>
        <w:ind w:left="20" w:right="20" w:firstLine="689"/>
        <w:jc w:val="both"/>
        <w:rPr/>
      </w:pPr>
      <w:r>
        <w:rPr>
          <w:sz w:val="28"/>
          <w:szCs w:val="28"/>
        </w:rPr>
        <w:t>Иксанова Е.И., надлежащим образом извещенная о времени и месте рассмотрения дела об административном правонарушении, в судебное заседание не явилась, ходатайствовала рассмотрению дела в свое отсутствие, вину признала,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Иксановой Е.И. подтверждается также протоколом об административном правонарушении от 07.07.2022, рапортом полицейского, письменным заявлением и объяснением (данные изъяты), копией постановления суда от 31.01.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ой Е.И. виновной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ой Е.И.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ой Е.И., мировой судья признает раскаяние виновной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ой Е.И.,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ой Е.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у Е.И. признать виновной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____________.</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