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8-01-2022-001200-44                                             Дело № 5-7-290/20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      26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Альметьевскому судебному району Республики Татарстан Кадиров Ш.А., рассмотрев дело об административном правонарушении по статье 19.6 Кодекса Российской Федерации об административных правонарушениях в отношении Мазитовой Г.Я., (данные изъяты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4.2022 года в 10.30 часов в ходе проверки, проведенной Территориальным отделом Управления Федеральной службы по надзору в сфере защиты прав потребителей и благополучия человека по Республике Татарстан (Татарстан) установлено, что Мазитова Г.Я., являясь должностным лицом – директором магазина (данные изъяты), расположенного по адресу: (данные изъяты), в течение месяца со дня получения представления органа (должностного лица) №16/25 от 27.01.2022, не приняла меры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итова Г.Я. в судебном заседании вину в изложенном признала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выводу, что вина                Мазитовой Г.Я. подтверждается также протоколом об административном правонарушении №(данные изъяты) от 14.04.2022, копией представления №(данные изъяты) от 02.03.2021 полученного 05.03.2021, копией представления №(данные изъяты) от 27.01.2022, копией приказа о назначении Мазитовой Г.Я. на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мирового судьи не имеется. Достоверность и допустимость доказательств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ные выше доказательства являются достаточными для признания Мазитовой Г.Я. виновной в совершении правонарушения, ответственность за которое предусмотрена статьей 19.6 КоАП Российской Федерации.    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йствия Мазитовой Г.Я. мировой судья квалифицирует по статье 19.6 КоАП Российской Федерации, то есть непринятие по представлению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тоятельства, смягчающие и отягчающие административную ответственность Мазитовой Г.Я., мировым судьей не установлены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назначении административного наказания мировой судья учитывает вышеизложенные обстоятельства, характер совершённого Мазитовой Г.Я. административного правонарушения, личность виновной, ее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19.6, статьями 23.1 и 29.10 КоАП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зитову Г.Я. признать виновной в совершении административного правонарушения, предусмотренного статьей 19.6 КоАП Российской Федерации, и подвергнуть административному наказанию в виде административного штрафа в размере 4 000 (четыре тысячи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Ш.А.Кад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        «____» ________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</w:t>
      </w:r>
    </w:p>
    <w:p>
      <w:pPr>
        <w:pStyle w:val="1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Согласно части 1 статьи 32.2 КоАП РФ штраф подлежит уплате не позднее шестидесяти дней со дня вступления постановления в законную силу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оставить в суд по адресу: Республика Татарстан, г. Альметьевск, ул. Фахретдина, д. 56-а, каб. № 21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Реквизиты для перечисления штрафа. Получатель: УФК по РТ (Министерство юстиции РТ), ИНН 1654003139, КПП 165501001, счет 03100643000000011100, к/с 40102810445370000079 Отделение-НБ Республика Татарстан, БИК 019205400, КБК 73111601203019000140, ОКТМО 92701000001, УИН 03186909000000000284923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