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2-001194-62                                               Дело № 5-7-286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 мая 2022 года</w:t>
        <w:tab/>
        <w:t xml:space="preserve">                                                                                город Альметьевск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Охотина Д.С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4.2022 года в 10.35 часов Охотин Д.С., являясь водителем транспортного средства (данные изъяты) с государственным регистрационным знаком (данные изъяты) и управляя им на улице (данные изъяты) города (данные изъяты), возле дома №(данные изъяты) с признаками наркотическ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ин Д.С. в судебном заседании вину в изложенном признал полностью, в содеянном раскаял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, что вина Охотина Д.С. подтверждается также протоколом об административном правонарушении (данные изъяты) от 23.04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материалами видео фиксации, письменными объяснениями и рапортами ИДПС, а также письменными объяснениями двоих поняты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Охотина Д.С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хотина Д.С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              Охотина Д.С., мировой судья признает раскаяние виновного в содеянн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Охотина Д.С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        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Охотиным Д.С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отина Д.С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назначенный 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о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40102810445370000079 в Отделение - НБ РТ, БИК 019205400, ИНН 1654002946, КПП 165945001, КБК 18811601123010001140, ОКТМО 92608000, УИН 18810416222300020014.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