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MS0088-01-2022-001129-63                                               Дело № 5-7-264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2 мая 2022 года</w:t>
        <w:tab/>
        <w:t xml:space="preserve">                                                                                город Альметьевск</w:t>
      </w:r>
    </w:p>
    <w:p>
      <w:pPr>
        <w:pStyle w:val="Normal"/>
        <w:ind w:left="6372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Кузнецова П.В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4.2022 года в 02.31 часов Кузнецов П.В., являясь водителем транспортного средства (данные изъяты) с государственным регистрационным знаком    (данные изъяты), и управляя им с признаками алкогольного опьянения возле (данные изъяты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Кузнецов П.В.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согласно представленным материал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узнецова П.В. в совершении вменяемого ему административного правонарушения, подтверждается совокупностью следующих представленных по делу доказательств: протоколом об административном правонарушении (данные изъяты) от 18.04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 (данные изъяты), протоколом о задержании транспортного средства, письменными объяснениями двоих понятых, ИДПС, а также рапортами полицейски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Кузнецова П.В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знецова П.В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      Кузнецова П.В., мировым судьей не установл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ом, отягчающим административную ответственность                  </w:t>
      </w:r>
      <w:r>
        <w:rPr>
          <w:sz w:val="28"/>
          <w:szCs w:val="28"/>
        </w:rPr>
        <w:t>Кузнецова П.В.</w:t>
      </w:r>
      <w:r>
        <w:rPr>
          <w:sz w:val="28"/>
          <w:szCs w:val="28"/>
          <w:lang w:val="en-US"/>
        </w:rPr>
        <w:t xml:space="preserve">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Кузнецовым П.В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П.В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штраф подлежит уплате в течени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у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0310064300000001110, к/с 40102810445370000079 в Отделение - НБ РТ, БИК 019205400, ИНН 1654002946, КПП 165945001, КБК 18811601123010001140, ОКТМО 92608000, УИН 18810416222300019911.</w:t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