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2-001126-72                                               Дело № 5-7-261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 мая 2022 года</w:t>
        <w:tab/>
        <w:t xml:space="preserve">          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Юмагулова Э.Р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4.2022 года в 00.52 часов Юмагулов Э.Р., являясь водителем транспортного средства (данные изъяты) с государственным регистрационным знаком (данные изъяты) и управляя им с признаками алкогольного опьянения, находясь по адресу: (данные изъят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магулов Э.Р. в судебном заседании вину в изложенном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, что вина Юмагулова Э.Р. подтверждается также протоколом об административном правонарушении (данные изъяты) от 18.04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материалами видео фиксации, письменными объяснениями и рапортами ИДПС, а также двоих поняты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Юмагулова Э.Р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Юмагулова Э.Р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              Юмагулова Э.Р., мировой судья признает раскаяние виновного в содеянн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а, отягчающие административную ответственность                  Юмагулова Э.Р., мировым судьей не установлены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Юмагуловым Э.Р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магулова Э.Р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 основании статьи 32.2 КоАП РФ назначенный 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701000, УИН 1881041622199031987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