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2-000893-92                                               Дело № 5-7-213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 апреля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Шайхутдинова Р.Ф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3.2022 года в 01.10 часов Шайхутдинов Р.Ф., являясь водителем транспортного средства (данные изъяты) с государственным регистрационным знаком (данные изъяты) и управляя им на (данные изъяты) с признаками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 Р.Ф. в ходе рассмотрения дела вину в изложенном признал полностью, в содеянном раскаял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, что вина Шайхутдинова Р.Ф. подтверждается также протоколом об административном правонарушении (данные изъяты) от 29.03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письменными объяснениями и рапортами ИДПС, а также материалами видео фикс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Шайхутдинова Р.Ф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Р.Ф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               Шайхутдинова Р.Ф., мировой судья признает раскаяние виновного в содеянном, наличие у него малолетних дет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Шайхутдинова Р.Ф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    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Шайхутдиновым Р.Ф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а Р.Ф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8 (восем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назначенный 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о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40102810445370000079 в Отделение - НБ РТ, БИК 019205400, ИНН 1654002946, КПП 165945001, КБК 18811601123010001140, ОКТМО 92608000, УИН 1881041622230001952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