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8-01-202</w:t>
      </w:r>
      <w:r>
        <w:rPr>
          <w:sz w:val="28"/>
          <w:lang w:val="ru-RU"/>
        </w:rPr>
        <w:t>2</w:t>
      </w:r>
      <w:r>
        <w:rPr>
          <w:sz w:val="28"/>
        </w:rPr>
        <w:t>-</w:t>
      </w:r>
      <w:r>
        <w:rPr>
          <w:sz w:val="28"/>
          <w:lang w:val="ru-RU"/>
        </w:rPr>
        <w:t>000753-27</w:t>
      </w:r>
      <w:r>
        <w:rPr>
          <w:sz w:val="28"/>
        </w:rPr>
        <w:t xml:space="preserve">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  <w:szCs w:val="28"/>
        </w:rPr>
        <w:t>Дело № 5-7-175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город Альметьевск</w:t>
        <w:tab/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19 марта</w:t>
      </w:r>
      <w:r>
        <w:rPr>
          <w:sz w:val="28"/>
          <w:szCs w:val="28"/>
        </w:rPr>
        <w:t xml:space="preserve"> 2022 года</w:t>
      </w:r>
    </w:p>
    <w:p>
      <w:pPr>
        <w:pStyle w:val="Normal"/>
        <w:ind w:left="6372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7 по Альметьевскому судебному району Республики Татарстан Кадиров Ш.А., </w:t>
      </w:r>
      <w:r>
        <w:rPr>
          <w:sz w:val="28"/>
          <w:szCs w:val="28"/>
        </w:rPr>
        <w:t>рассмотрев дело об административном правонарушении по части 2 статьи 12.26 Кодекса Российской Федерации об административных правонарушениях в отношении</w:t>
      </w:r>
      <w:r>
        <w:rPr>
          <w:sz w:val="28"/>
        </w:rPr>
        <w:t xml:space="preserve"> Выдренкова И.А.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8.03.2022 года в 22.31 часов </w:t>
      </w:r>
      <w:r>
        <w:rPr>
          <w:sz w:val="28"/>
        </w:rPr>
        <w:t>Выдренков И.А.</w:t>
      </w:r>
      <w:r>
        <w:rPr>
          <w:sz w:val="28"/>
          <w:szCs w:val="28"/>
        </w:rPr>
        <w:t xml:space="preserve">, в нарушение подпункта 2.3.2 Правил дорожного движения Российской Федерации, утвержденных Постановлением Правительства РФ от 23.10.1993 N 1090, на улице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управляя транспортным средством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при этом не имел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дренков И.А. в ходе рассмотрения дела, вину в изложенном признал пол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собственного признания, вина Выдренкова И.А. подтверждается протоколом об административном правонарушении от 18.03.2022 (данные изъяты), рапортом ИДПС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, протоколом о направлении на медицинское освидетельствование на состояние опьянения, протоколом о задержании транспортного средства, справкой инспектора ИАЗ ОМВД России по Альметьевскому району, материалами видео фикс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исленные выше доказательства являются относимыми, допустимыми и достаточными для признания Выдренкова И.А. виновным в совершении административного правонарушения, ответственность за которое предусмотрена частью 2 статьи 12.26 КоАП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йствия Выдренкова И.А. мировой судья квалифицирует по части 2 статьи 12.26 КоАП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стоятельством, смягчающим административную ответственность               Выдренкова И.А., мировой судья признает раскаяние виновного в содеянном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Обстоятельства, отягчающие административную ответственность                  Выдренкова И.А., мировым судьей не установ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азначении наказания мировой судья учитывает вышеизложенные обстоятельства, характер совершенного Выдренковым И.А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26, статьями 23.1 и 29.10 КоАП Российской Федерации, мировой судья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ыдренкова И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6 КоАП Российской Федерации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50 часов 18.03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Ш.А.Кад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       «___» _____________ 2022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Ш.А.Кад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