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88-01-2022-000752-30                                               </w:t>
      </w:r>
      <w:r>
        <w:rPr>
          <w:sz w:val="28"/>
          <w:szCs w:val="28"/>
        </w:rPr>
        <w:t>Дело № 5-7-174/2022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ород Альметьевск</w:t>
        <w:tab/>
        <w:t xml:space="preserve">                        </w:t>
        <w:tab/>
        <w:tab/>
        <w:tab/>
        <w:tab/>
        <w:t xml:space="preserve">        19 марта 2022 года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Мировой судья судебного участка №7 по Альметьевскому судебному району Республики Татарстан Кадиров Ш.А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Чатурова С.И., (данные изъя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Решением Верхнеуральского районного суда Челябинской области от 21.12.2020 в отношении Чатурова С.И. установлен административный надзор и установлены административные ограничения, в том числе, в виде обязательной явки 2 раза в месяц в ОВД по месту жительства или пребывания, для регистраци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28.02.2022 </w:t>
      </w:r>
      <w:r>
        <w:rPr>
          <w:sz w:val="28"/>
          <w:szCs w:val="28"/>
        </w:rPr>
        <w:t>Чатуров С.И.</w:t>
      </w:r>
      <w:r>
        <w:rPr>
          <w:sz w:val="28"/>
          <w:szCs w:val="26"/>
        </w:rPr>
        <w:t xml:space="preserve"> не явился на регистрацию в орган внутренних дел, то есть не выполнил ограничения, установленные судом, в чем полностью признал вину в ходе рассмотрения дела в с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Изучив материалы дела, мировой судья приходит к выводу, что кроме собственного признания, вина </w:t>
      </w:r>
      <w:r>
        <w:rPr>
          <w:sz w:val="28"/>
          <w:szCs w:val="28"/>
        </w:rPr>
        <w:t>Чатурова С.И.</w:t>
      </w:r>
      <w:r>
        <w:rPr>
          <w:sz w:val="28"/>
          <w:szCs w:val="26"/>
        </w:rPr>
        <w:t xml:space="preserve"> подтверждается также протоколом об административном правонарушении от 17.03.2022, рапортом сотрудника полиции, копией решения суда от 21.12.2020, копией регистрационного листа поднадзор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ные выше доказательства являются относимыми, допустимыми и достаточными для признания Чатурова С.И. виновным в совершении инкриминируем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Чатурова С.И. мировой судья квалифицирует по части 1 статьи 19.24 КоАП Российской Федерации, то есть несоблюдение лицом, в отношении которого установлен административный надзор, административных ограничения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           Чатурова С.И., мировой судья признает раскаяние виновного в содеянно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отягчающие административную ответственность                Чатурова С.И., мировым судьей не установлены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вышеизложенные обстоятельства, характер совершённого Чатуровым С.И. административного правонарушения, личность виновного, его имущественное положение, в связи с чем считает необходимым назначить ему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9.24, статьями 23.1 и 29.10 КоАП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Чатурова С.И. признать виновным в совершении административного правонарушения, предусмотренного частью 1 статьи 19.24 КоАП Российской Федерации, и назначить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рок административного ареста исчислять с 16.00 часов 17.03.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0" w:right="20" w:firstLine="560"/>
        <w:jc w:val="both"/>
        <w:rPr/>
      </w:pPr>
      <w:r>
        <w:rPr/>
      </w:r>
    </w:p>
    <w:p>
      <w:pPr>
        <w:pStyle w:val="1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Ш.А.Кадиров</w:t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«___» ____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</w:t>
        <w:tab/>
        <w:t xml:space="preserve">      Ш.А.Кад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