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0692-16                                               Дело № 5-7-160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 мар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Хамидуллина А.Ф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3.2022 года в 16.06 часов Хамидуллин А.Ф., являясь водителем транспортного средства (данные изъяты) с государственным регистрационным знаком (данные изъяты) и управляя им на улице (данные изъяты), возле дома (данные изъяты) с признакам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А.Ф. в ходе рассмотрения дела вину в изложенном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Хамидуллина А.Ф. подтверждается также протоколом об административном правонарушении (данные изъяты) от 11.03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письменными объяснениями и рапортами ИДПС, а также письменными объяснениями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Хамидуллина А.Ф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мидуллина А.Ф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               Хамидуллина А.Ф., мировой судья признает раскаяние виновного в содеянном, наличие у него мал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Хамидуллина А.Ф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Хамидуллиным А.Ф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А.Ф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2230001919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