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MS0088-01-2022-000635-90                                               Дело № 5-7-149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2 марта 2022 года</w:t>
        <w:tab/>
        <w:t xml:space="preserve">                                                                      город Альметьевск</w:t>
      </w:r>
    </w:p>
    <w:p>
      <w:pPr>
        <w:pStyle w:val="Normal"/>
        <w:ind w:left="6372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Ахметовой Т.А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03.2022 года в 15.25 часов Ахметова Т.А., являясь водителем транспортного средства (данные изъяты) с государственным регистрационным знаком (данные изъяты), и управляя им с признаками наркотического опьянения возле (данные изъяты), не выполнила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Ахметова Т.А., надлежащим образом извещенная о времени и месте рассмотрения дела об административном правонарушении, в судебное заседание не явилась, ходатайство об отложении рассмотрения дела суду не представила. С учетом изложенного, мировой судья считает возможным рассмотреть дело в ее отсутствие, на основании представленных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12.26 КоАП Российской Федерации,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Ахметовой Т.А. в совершении вменяемого административного правонарушения, подтверждается совокупностью следующих представленных по делу доказательств: протоколом об административном правонарушении (данные изъяты) от 05.03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протоколом о задержании транспортного средства, рапортами ИДПС, а также их письменными объяснениями, письменными объяснениями двоих поняты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Ахметовой Т.А. виновной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Ахметовой Т.А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      Ахметовой Т.А., мировым судьей не установл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ом, отягчающим административную ответственность                  </w:t>
      </w:r>
      <w:r>
        <w:rPr>
          <w:sz w:val="28"/>
          <w:szCs w:val="28"/>
        </w:rPr>
        <w:t>Ахметовой Т.А.</w:t>
      </w:r>
      <w:r>
        <w:rPr>
          <w:sz w:val="28"/>
          <w:szCs w:val="28"/>
          <w:lang w:val="en-US"/>
        </w:rPr>
        <w:t xml:space="preserve">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Ахметовой Т.А. административного правонарушения в области безопасности дорожного движения, личность виновной, ее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тову Т.А. признать виновной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10 (десять)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месту ж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  <w:t>Примечание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 основании статьи 32.2 КоАП РФ штраф подлежит уплате в течени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у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РТ (УГИБДД МВД по РТ), счет 0310064300000001110, к/с 40102810445370000079 в Отделение - НБ РТ, БИК 019205400, ИНН 1654002946, КПП 165945001, КБК 18811601123010001140, ОКТМО 92608000, УИН 18810416222300019105.</w:t>
      </w:r>
    </w:p>
    <w:sectPr>
      <w:type w:val="nextPage"/>
      <w:pgSz w:w="11906" w:h="16838"/>
      <w:pgMar w:left="993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